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1569720</wp:posOffset>
            </wp:positionV>
            <wp:extent cx="10017760" cy="882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776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96"/>
          <w:szCs w:val="96"/>
        </w:rPr>
        <w:t>JESIENNE GRILLOWANIE</w:t>
      </w:r>
    </w:p>
    <w:p>
      <w:pPr>
        <w:pStyle w:val="Normal"/>
        <w:jc w:val="center"/>
        <w:rPr>
          <w:b/>
          <w:b/>
          <w:color w:val="FF9900"/>
          <w:sz w:val="56"/>
          <w:szCs w:val="56"/>
        </w:rPr>
      </w:pPr>
      <w:r>
        <w:rPr>
          <w:b/>
          <w:color w:val="FF9900"/>
          <w:sz w:val="56"/>
          <w:szCs w:val="56"/>
        </w:rPr>
        <w:t>NAD STAWEM KRADZIEJÓWKA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ULICA RYBNICKA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REZA TYLKO DLA CZŁONKÓW WANDRU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Z SYMPATYKÓW I WTAJEMNICZO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OTYKAMY SIĘ PRZY OGNISKU </w:t>
      </w:r>
      <w:r>
        <w:rPr>
          <w:b/>
          <w:color w:val="FF0000"/>
          <w:sz w:val="48"/>
          <w:szCs w:val="48"/>
        </w:rPr>
        <w:t>13.10. GODZ.14.30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PRZYNIEŚĆ I Z KI M PRZYJŚĆ – WSZYSCY WSZYSTKO WIEDZĄ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0955</wp:posOffset>
            </wp:positionV>
            <wp:extent cx="3200400" cy="2984500"/>
            <wp:effectExtent l="0" t="0" r="0" b="0"/>
            <wp:wrapTight wrapText="bothSides">
              <wp:wrapPolygon edited="0">
                <wp:start x="6548" y="516"/>
                <wp:lineTo x="4730" y="909"/>
                <wp:lineTo x="2060" y="2080"/>
                <wp:lineTo x="2060" y="2596"/>
                <wp:lineTo x="2179" y="4681"/>
                <wp:lineTo x="5701" y="8843"/>
                <wp:lineTo x="601" y="9235"/>
                <wp:lineTo x="481" y="10407"/>
                <wp:lineTo x="3031" y="10928"/>
                <wp:lineTo x="1088" y="13008"/>
                <wp:lineTo x="361" y="13529"/>
                <wp:lineTo x="361" y="14179"/>
                <wp:lineTo x="845" y="15088"/>
                <wp:lineTo x="845" y="15350"/>
                <wp:lineTo x="3638" y="17170"/>
                <wp:lineTo x="4122" y="17170"/>
                <wp:lineTo x="6184" y="19255"/>
                <wp:lineTo x="6308" y="19644"/>
                <wp:lineTo x="13949" y="21075"/>
                <wp:lineTo x="15652" y="21075"/>
                <wp:lineTo x="16619" y="21075"/>
                <wp:lineTo x="19652" y="21075"/>
                <wp:lineTo x="21355" y="20425"/>
                <wp:lineTo x="21475" y="2207"/>
                <wp:lineTo x="14681" y="648"/>
                <wp:lineTo x="12131" y="516"/>
                <wp:lineTo x="6548" y="5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GANIZATOR       </w:t>
      </w:r>
      <w:r>
        <w:rPr>
          <w:b/>
          <w:sz w:val="28"/>
          <w:szCs w:val="28"/>
        </w:rPr>
        <w:t>TEL. 601-660-744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84455</wp:posOffset>
            </wp:positionV>
            <wp:extent cx="1979295" cy="2139950"/>
            <wp:effectExtent l="0" t="0" r="0" b="0"/>
            <wp:wrapTight wrapText="bothSides">
              <wp:wrapPolygon edited="0">
                <wp:start x="11945" y="185"/>
                <wp:lineTo x="5060" y="309"/>
                <wp:lineTo x="131" y="684"/>
                <wp:lineTo x="402" y="2183"/>
                <wp:lineTo x="402" y="2744"/>
                <wp:lineTo x="808" y="3181"/>
                <wp:lineTo x="1279" y="3181"/>
                <wp:lineTo x="468" y="4181"/>
                <wp:lineTo x="336" y="4554"/>
                <wp:lineTo x="200" y="5179"/>
                <wp:lineTo x="336" y="6177"/>
                <wp:lineTo x="1008" y="7177"/>
                <wp:lineTo x="1008" y="8175"/>
                <wp:lineTo x="1279" y="9173"/>
                <wp:lineTo x="1616" y="11172"/>
                <wp:lineTo x="1751" y="13168"/>
                <wp:lineTo x="1348" y="14168"/>
                <wp:lineTo x="1348" y="15168"/>
                <wp:lineTo x="1550" y="16166"/>
                <wp:lineTo x="2089" y="17164"/>
                <wp:lineTo x="3103" y="18162"/>
                <wp:lineTo x="2766" y="19099"/>
                <wp:lineTo x="2766" y="19287"/>
                <wp:lineTo x="9108" y="20161"/>
                <wp:lineTo x="9786" y="20161"/>
                <wp:lineTo x="10258" y="21346"/>
                <wp:lineTo x="10526" y="21346"/>
                <wp:lineTo x="10526" y="20348"/>
                <wp:lineTo x="10123" y="19163"/>
                <wp:lineTo x="11268" y="18226"/>
                <wp:lineTo x="17480" y="17228"/>
                <wp:lineTo x="18694" y="17164"/>
                <wp:lineTo x="19572" y="16729"/>
                <wp:lineTo x="19708" y="15168"/>
                <wp:lineTo x="21530" y="5741"/>
                <wp:lineTo x="21259" y="5616"/>
                <wp:lineTo x="19708" y="5179"/>
                <wp:lineTo x="17817" y="4181"/>
                <wp:lineTo x="18155" y="3181"/>
                <wp:lineTo x="19775" y="2183"/>
                <wp:lineTo x="19978" y="1621"/>
                <wp:lineTo x="19910" y="746"/>
                <wp:lineTo x="16669" y="248"/>
                <wp:lineTo x="13767" y="185"/>
                <wp:lineTo x="11945" y="1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-6350</wp:posOffset>
            </wp:positionV>
            <wp:extent cx="1248410" cy="1257300"/>
            <wp:effectExtent l="0" t="0" r="0" b="0"/>
            <wp:wrapTight wrapText="bothSides">
              <wp:wrapPolygon edited="0">
                <wp:start x="9582" y="473"/>
                <wp:lineTo x="8783" y="552"/>
                <wp:lineTo x="6827" y="987"/>
                <wp:lineTo x="6348" y="1302"/>
                <wp:lineTo x="5469" y="1697"/>
                <wp:lineTo x="4472" y="2368"/>
                <wp:lineTo x="3673" y="3000"/>
                <wp:lineTo x="2475" y="4264"/>
                <wp:lineTo x="1637" y="5528"/>
                <wp:lineTo x="1278" y="6159"/>
                <wp:lineTo x="599" y="8055"/>
                <wp:lineTo x="399" y="9319"/>
                <wp:lineTo x="359" y="10582"/>
                <wp:lineTo x="439" y="11846"/>
                <wp:lineTo x="559" y="12478"/>
                <wp:lineTo x="878" y="13742"/>
                <wp:lineTo x="1757" y="15636"/>
                <wp:lineTo x="2714" y="16900"/>
                <wp:lineTo x="3993" y="18164"/>
                <wp:lineTo x="4870" y="18796"/>
                <wp:lineTo x="6069" y="19467"/>
                <wp:lineTo x="7786" y="20099"/>
                <wp:lineTo x="9302" y="20376"/>
                <wp:lineTo x="9542" y="20376"/>
                <wp:lineTo x="11378" y="20376"/>
                <wp:lineTo x="11658" y="20376"/>
                <wp:lineTo x="13135" y="20099"/>
                <wp:lineTo x="13254" y="20059"/>
                <wp:lineTo x="14891" y="19467"/>
                <wp:lineTo x="16049" y="18796"/>
                <wp:lineTo x="16928" y="18164"/>
                <wp:lineTo x="17646" y="17532"/>
                <wp:lineTo x="18764" y="16268"/>
                <wp:lineTo x="19523" y="15004"/>
                <wp:lineTo x="19802" y="14374"/>
                <wp:lineTo x="20242" y="13110"/>
                <wp:lineTo x="20401" y="12478"/>
                <wp:lineTo x="20601" y="11214"/>
                <wp:lineTo x="20601" y="9951"/>
                <wp:lineTo x="20481" y="8687"/>
                <wp:lineTo x="20162" y="7423"/>
                <wp:lineTo x="19922" y="6791"/>
                <wp:lineTo x="19323" y="5528"/>
                <wp:lineTo x="18924" y="4896"/>
                <wp:lineTo x="17926" y="3632"/>
                <wp:lineTo x="17287" y="3000"/>
                <wp:lineTo x="16689" y="2526"/>
                <wp:lineTo x="15690" y="1855"/>
                <wp:lineTo x="14572" y="1302"/>
                <wp:lineTo x="14173" y="1026"/>
                <wp:lineTo x="12136" y="552"/>
                <wp:lineTo x="11378" y="473"/>
                <wp:lineTo x="9582" y="4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01:00Z</dcterms:created>
  <dc:creator>.</dc:creator>
  <dc:description/>
  <dc:language>en-US</dc:language>
  <cp:lastModifiedBy>.</cp:lastModifiedBy>
  <cp:lastPrinted>2007-10-04T03:38:00Z</cp:lastPrinted>
  <dcterms:modified xsi:type="dcterms:W3CDTF">2007-10-04T01:46:00Z</dcterms:modified>
  <cp:revision>5</cp:revision>
  <dc:subject/>
  <dc:title>JESIENNE GRILLOWANIE</dc:title>
</cp:coreProperties>
</file>