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56 CENTRALNY ZLOT TURYSTÓW KOLARZY PTT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PIOTRKÓW TRYBUNALSKI  2007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ZIEMIA PIOTRKOW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SULEJÓW  10.08. – 18.08.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R E G U L A M I  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RGANIZA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ział PTTK  im. Michała Rawity – Witanowskiego w Piotrkowie  Trybunalskim na zlecenie Komisji Turystyki Kolarskiej ZG  PTT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arsz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D  PATRONATEM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rezydenta Miasta Piotrkowa Trybunalskiego – Krzysztofa Chojni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tarosty Piotrkowskiego – Stanisława Cubał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rezesa  ZG PTTK  Lecha  Drożdżyńskiego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rzewodniczącego  Komisji Turystyki Kolarskiej ZG PTTK Waldemara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ieczorkowskieg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urmistrza Miasta i Gminy Sulejów- Stanisława Baryły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WSPÓŁORGANIZATORZY ZLOTU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Urząd Marszałkowski w Ł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rząd Miasta Piotrkowa Trybuna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tarostwo Piotrkow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rząd Miasta Tomaszowa Mazowi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tarostwo Opoczyń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Urząd Miasta i Gminy Sulejów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  MEDIALN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VP 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elewizja Piotrków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Radio Strefa F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Radio Łó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,,Dziennik Łódzki,,  ,, 7 Dni 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,,Tydzień Piotrkowski,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,,Piotrkowska Ziemia,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 KOMITET ORGANIZACYJN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Komandor Zlotu </w:t>
      </w:r>
      <w:r>
        <w:rPr>
          <w:b/>
          <w:sz w:val="28"/>
          <w:szCs w:val="28"/>
        </w:rPr>
        <w:t>– Mirosław Ratajsk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-ca Komandora ds. organizacyjnych – </w:t>
      </w:r>
      <w:r>
        <w:rPr>
          <w:b/>
          <w:sz w:val="28"/>
          <w:szCs w:val="28"/>
        </w:rPr>
        <w:t>Remigiusz  A. Niedżwiecki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-ca Komandora ds. programowych – </w:t>
      </w:r>
      <w:r>
        <w:rPr>
          <w:b/>
          <w:sz w:val="28"/>
          <w:szCs w:val="28"/>
        </w:rPr>
        <w:t>Grzegorz Ząbecki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watermistrz – </w:t>
      </w:r>
      <w:r>
        <w:rPr>
          <w:b/>
          <w:sz w:val="28"/>
          <w:szCs w:val="28"/>
        </w:rPr>
        <w:t xml:space="preserve">Halina Górn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ekretariat Zlotu – </w:t>
      </w:r>
      <w:r>
        <w:rPr>
          <w:b/>
          <w:sz w:val="28"/>
          <w:szCs w:val="28"/>
        </w:rPr>
        <w:t>Halina Szafnicka. Iwona Celmer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oordynator Komisji Turystyki Kolarskiej ZG PTTK - </w:t>
      </w:r>
      <w:r>
        <w:rPr>
          <w:b/>
          <w:sz w:val="28"/>
          <w:szCs w:val="28"/>
        </w:rPr>
        <w:t>Michał Raczyński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eryfikacje Odznak KOT-  </w:t>
      </w:r>
      <w:r>
        <w:rPr>
          <w:b/>
          <w:sz w:val="28"/>
          <w:szCs w:val="28"/>
        </w:rPr>
        <w:t>Marian Kotarski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 CEL ZLO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znanie historii, folkloru, zabytków, walorów krajoznawczych oraz promocja Miasta Piotrkowa Trybunalskiego, powiatów : piotrkowskiego,bełchatowskiego,</w:t>
      </w:r>
    </w:p>
    <w:p>
      <w:pPr>
        <w:pStyle w:val="Normal"/>
        <w:rPr/>
      </w:pPr>
      <w:r>
        <w:rPr>
          <w:sz w:val="28"/>
          <w:szCs w:val="28"/>
        </w:rPr>
        <w:t>opoczyńskiego, tomaszowskiego a także całego województwa łódz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pularyzacja turystyki kolarskiej jako formy czynnego wypoczynku,</w:t>
      </w:r>
    </w:p>
    <w:p>
      <w:pPr>
        <w:pStyle w:val="Normal"/>
        <w:rPr/>
      </w:pPr>
      <w:r>
        <w:rPr>
          <w:sz w:val="28"/>
          <w:szCs w:val="28"/>
        </w:rPr>
        <w:t>- integracja turystów kolarzy i wymiana doświadc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RMIN I  MIEJSCE ZLOTU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lot odbędzie się w dniach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:    10.08.2007 –18.08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Miasteczko Zlotowe:                Ośrodek Sportu i Rekreacji „Victoria ”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ul. Błoni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97-300 Sulej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Biuro Zlot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zynne:</w:t>
      </w:r>
      <w:r>
        <w:rPr>
          <w:sz w:val="28"/>
          <w:szCs w:val="28"/>
        </w:rPr>
        <w:t xml:space="preserve">                 w dn. 10.08, godz. 14:00 – 22: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w dn. 11.08, godz.  06:00 – 22: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w dn. 12.08 -17.08, godz. 08:00 – 10: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godz. 16:00 – 18: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w dn. 18.08, godz. 08:00 -14:00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ARUNKI UCZESTNICTW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zlocie mogą uczestniczyć turyści kolarze z Polski i z zagranicy reprezentujący organizacje turystyczne,  młodzieżowe, sportowe,  szkoły i instytucje, osoby indywidualne oraz niepełnosprawni. Młodzież do lat 18 bierze udział w zlocie pod opieką osób dorosłych i musi posiadać kartę rowerową lub prawo jaz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RMIN ZGŁOSZENI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Zgłoszenia  grupowe i indywidualne na załączonych wzorach należy przesłać na adres :                                                                                                                  </w:t>
      </w:r>
      <w:r>
        <w:rPr>
          <w:b/>
          <w:sz w:val="28"/>
          <w:szCs w:val="28"/>
        </w:rPr>
        <w:t>Oddział PTTK im. Michała Rawity Witanowskiego                                                        Pl. Czarnieckiego 10,     97-300 Piotrków Trybun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(044) 647-70 -52 , tel/fax (044) 732-36-63                                                     wraz z kopią dowodu wpłaty wpisowego i opłat za dodatkowe zamówione świadczenia w terminie do dnia  </w:t>
      </w:r>
      <w:r>
        <w:rPr>
          <w:b/>
          <w:sz w:val="28"/>
          <w:szCs w:val="28"/>
        </w:rPr>
        <w:t>15.06.2007</w:t>
      </w:r>
      <w:r>
        <w:rPr>
          <w:sz w:val="28"/>
          <w:szCs w:val="28"/>
        </w:rPr>
        <w:t xml:space="preserve"> roku.                                                  </w:t>
      </w:r>
      <w:r>
        <w:rPr>
          <w:b/>
          <w:sz w:val="28"/>
          <w:szCs w:val="28"/>
        </w:rPr>
        <w:t>Wpłaty należy dokonać na konto :   Bank Pekao S.A. O/Piotrków Tryb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Nr    69 1240 3116 1111 0000 3503 6050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 dopiskiem:  56 </w:t>
      </w:r>
      <w:r>
        <w:rPr>
          <w:b/>
          <w:sz w:val="28"/>
          <w:szCs w:val="28"/>
        </w:rPr>
        <w:t xml:space="preserve">CZTK PTT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WPISOWE WYNO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onorowi członkowie PTTK </w:t>
      </w:r>
      <w:r>
        <w:rPr>
          <w:b/>
          <w:sz w:val="28"/>
          <w:szCs w:val="28"/>
        </w:rPr>
        <w:t>nie płacą wpisowego.   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norowi przodownicy turystyki kolarskiej oraz osoby niepełnospraw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młodzież do lat 18                                                                                       </w:t>
      </w:r>
      <w:r>
        <w:rPr>
          <w:b/>
          <w:sz w:val="28"/>
          <w:szCs w:val="28"/>
        </w:rPr>
        <w:t xml:space="preserve">25 zł                                                                                                      </w:t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  <w:t xml:space="preserve">- przodownicy turystyki kolarskiej  z aktualną legitymacją PTTK                </w:t>
      </w:r>
      <w:r>
        <w:rPr>
          <w:b/>
          <w:sz w:val="28"/>
          <w:szCs w:val="28"/>
        </w:rPr>
        <w:t xml:space="preserve">30 zł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złonkowie PTTK z opłaconą składką członkowską za 2007 rok               </w:t>
      </w:r>
      <w:r>
        <w:rPr>
          <w:b/>
          <w:sz w:val="28"/>
          <w:szCs w:val="28"/>
        </w:rPr>
        <w:t xml:space="preserve">35 zł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zostali uczestnicy                                                                                     </w:t>
      </w:r>
      <w:r>
        <w:rPr>
          <w:b/>
          <w:sz w:val="28"/>
          <w:szCs w:val="28"/>
        </w:rPr>
        <w:t>4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isowe dokonane po terminie 15.06.2007 wzrasta o dodatkowe 20 z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 otrzymaniu zgłoszenia i wpłaty wpisowego oraz opłat za zamówione   dodatkowe świadczenia, organizator prześle potwierdzenie przyjęcia na Zlot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WAGA !   W przypadku nie zgłoszenia się na imprezę wpisowe zwraca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nie będz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Y ZA ŚWIADCZENIA ORGANIZATO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CLEG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– Miejsce w domku ( pokój 2 os. ) z węzłem sanit. i pościelą       25 zł/d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ilość miejsc 3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-  Miejsce w domku ( pokój 2 os.) z węzłem sanit. I z pościelą     20 zł/d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ilość miejsc 8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-  Miejsce w domkach bez węzła sanitarnego z pościelą               16 zł/d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ilość miejsc 6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– Miejsce na łóżku w namiocie wielosob. ( własny śpiwór)          12 zł/d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-  Miejsce we własnym namiocie ( od osoby )                                   6 zł/d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-  Miejsce we własnej przyczepie ( od osoby ) – bez prądu             6 zł/d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B i C możliwość dostawki 3 łóżka ( należy zaznaczyć w kar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oszenia ).</w:t>
      </w:r>
    </w:p>
    <w:p>
      <w:pPr>
        <w:pStyle w:val="Normal"/>
        <w:rPr/>
      </w:pPr>
      <w:r>
        <w:rPr>
          <w:sz w:val="28"/>
          <w:szCs w:val="28"/>
        </w:rPr>
        <w:t>O zakwaterowaniu w danej kategorii noclegów ( A, B, C, D, ) decyd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zgło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ŻYWIEN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Śniadanie                                                                                                5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adokolacja                                                                                      1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Y DODATKOW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iesiada : </w:t>
      </w:r>
      <w:r>
        <w:rPr>
          <w:sz w:val="28"/>
          <w:szCs w:val="28"/>
        </w:rPr>
        <w:t xml:space="preserve">Kolacja pożegnalna dla chęt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w dn. 17.08.07r. godz. 19,00 )                                          </w:t>
      </w:r>
      <w:r>
        <w:rPr>
          <w:b/>
          <w:sz w:val="28"/>
          <w:szCs w:val="28"/>
        </w:rPr>
        <w:t>40 z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eczka autokarowa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30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Odpłatna pomoc techniczna w Miasteczku Zlotowym </w:t>
      </w:r>
      <w:r>
        <w:rPr>
          <w:sz w:val="28"/>
          <w:szCs w:val="28"/>
        </w:rPr>
        <w:t>( wg. cennika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II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ŚWIADCZENIA ORGANIZATO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bezpieczenie </w:t>
      </w:r>
      <w:r>
        <w:rPr>
          <w:b/>
          <w:sz w:val="28"/>
          <w:szCs w:val="28"/>
        </w:rPr>
        <w:t xml:space="preserve">NW </w:t>
      </w:r>
      <w:r>
        <w:rPr>
          <w:sz w:val="28"/>
          <w:szCs w:val="28"/>
        </w:rPr>
        <w:t xml:space="preserve"> na czas uczestnictwa w Zlocie ( </w:t>
      </w:r>
      <w:r>
        <w:rPr>
          <w:b/>
          <w:sz w:val="28"/>
          <w:szCs w:val="28"/>
        </w:rPr>
        <w:t xml:space="preserve">ubezpieczenie nie               obejmuje zaginięcie lub utratę sprzętu biwakowego, roweru, dokumentów     osobistych,  utraconych pieniędzy 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czek zlotowy, koszulka i czapeczka zlot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teriały krajoznawc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is tras zlot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dentyfikator uczestnika Zlotu ( znaczek – button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cisk pieczęci zlotow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miątkowy dyplom uczestnika,</w:t>
      </w:r>
    </w:p>
    <w:p>
      <w:pPr>
        <w:pStyle w:val="Normal"/>
        <w:rPr/>
      </w:pPr>
      <w:r>
        <w:rPr>
          <w:sz w:val="28"/>
          <w:szCs w:val="28"/>
        </w:rPr>
        <w:t xml:space="preserve">- 30 pkt na KOT premii  za udział w Zlocie  przez minimum 3 dn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ożliwość zdobycia potwierdzeń do :  Odznaki Turystyczno Krajoznawczej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gionu Piotrkowskiego, Odznaki Krajoznawczej, punktów do Odznaki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urysta Przyrodnik i in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iekę  medyczną,</w:t>
      </w:r>
    </w:p>
    <w:p>
      <w:pPr>
        <w:pStyle w:val="Normal"/>
        <w:rPr/>
      </w:pPr>
      <w:r>
        <w:rPr>
          <w:sz w:val="28"/>
          <w:szCs w:val="28"/>
        </w:rPr>
        <w:t>- nagrody i dyplomy za zajęcie czołowych miejsc w konkursach,</w:t>
      </w:r>
    </w:p>
    <w:p>
      <w:pPr>
        <w:pStyle w:val="Normal"/>
        <w:rPr/>
      </w:pPr>
      <w:r>
        <w:rPr>
          <w:sz w:val="28"/>
          <w:szCs w:val="28"/>
        </w:rPr>
        <w:t>- możliwość zdobywania odznak region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la zainteresowanych zniżka na przejazd PKP.                                                            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świadczenia odpłatne wg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X. OBOWIĄZKI UCZESTNIKÓW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Posiadanie dowodu tożsamości lub legitymacji szkolnej uprawniającej do ulg  wpisowego, legitymacji PTTK z opłaconymi składkami za 2007 rok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posiadanie dowodu wpłaty wpisowego i zamówionych  świadczeń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grupa zorganizowana  powinna posiadać apteczkę pierwszej pomocy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posiadanie roweru, wyposażonego zgodnie z Prawem o Ruchu Drogowym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poszanowanie mienia organizatorów i współuczestników Zlotu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przestrzeganie regulaminu Zlotu, postanowień Karty Turysty i Prawa o Ruchu      Drogowym oraz przestrzeganie przepisów przeciwpożarowych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przestrzeganie zarządzeń Komandora Zlotu i służb porządkowych                                                                                                        przestrzeganie ciszy nocnej w czasie obowiązującym na terenie Miasteczka                      Zlotowego zgodnie z programem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BIURO ZLOT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ynne w dniach   :       od    10.08.2007r. godz. 14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o    18.08.2007r. godz. 1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                       OSiR ,,VICTORIA ,, Sulejów  ul. Błoni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                             (044)  616-21-78     i      (044)  617-28-7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0506 187 722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</w:t>
      </w:r>
      <w:hyperlink r:id="rId2">
        <w:r>
          <w:rPr>
            <w:rStyle w:val="InternetLink"/>
            <w:sz w:val="28"/>
            <w:szCs w:val="28"/>
            <w:lang w:val="de-DE"/>
          </w:rPr>
          <w:t>www.osirvictoria.ta.pl</w:t>
        </w:r>
      </w:hyperlink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</w:t>
      </w:r>
      <w:r>
        <w:rPr>
          <w:sz w:val="28"/>
          <w:szCs w:val="28"/>
          <w:lang w:val="de-DE"/>
        </w:rPr>
        <w:t xml:space="preserve">e-mail : </w:t>
      </w:r>
      <w:hyperlink r:id="rId3">
        <w:r>
          <w:rPr>
            <w:rStyle w:val="InternetLink"/>
            <w:sz w:val="28"/>
            <w:szCs w:val="28"/>
            <w:lang w:val="de-DE"/>
          </w:rPr>
          <w:t>osirvictoria@interia.pl</w:t>
        </w:r>
      </w:hyperlink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RAMOWY  PROGRAM  ZLO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b/>
          <w:sz w:val="28"/>
          <w:szCs w:val="28"/>
        </w:rPr>
        <w:t>Pt.        10.08.2007 –</w:t>
      </w:r>
      <w:r>
        <w:rPr>
          <w:sz w:val="28"/>
          <w:szCs w:val="28"/>
        </w:rPr>
        <w:t xml:space="preserve"> przyjazdy uczestników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ob.     11.08.2007 – </w:t>
      </w:r>
      <w:r>
        <w:rPr>
          <w:sz w:val="28"/>
          <w:szCs w:val="28"/>
        </w:rPr>
        <w:t>przyjazdy uczest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iedz   12.08.2007 – </w:t>
      </w:r>
      <w:r>
        <w:rPr>
          <w:sz w:val="28"/>
          <w:szCs w:val="28"/>
        </w:rPr>
        <w:t xml:space="preserve">przejazd rowerami do Piotrkowa Trybunalskiego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godz. 12:00 Uroczyste rozpoczęci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6 Centralnego Zlotu Turystów Kolarz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cieczki przewodnikami po mieśc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powrót do Sulejowa, ognisko, konkurs piosenki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uryst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n.    13.08.2007  - </w:t>
      </w:r>
      <w:r>
        <w:rPr>
          <w:sz w:val="28"/>
          <w:szCs w:val="28"/>
        </w:rPr>
        <w:t>wyjazd na trasy, zawody ,,Kolarski Tor Przeszkód,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t.     14.08.2007 -  </w:t>
      </w:r>
      <w:r>
        <w:rPr>
          <w:sz w:val="28"/>
          <w:szCs w:val="28"/>
        </w:rPr>
        <w:t xml:space="preserve">wyjazd na trasy, zawody ,,Żółwia jazda,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Śr.      15.08.2007 -  </w:t>
      </w:r>
      <w:r>
        <w:rPr>
          <w:sz w:val="28"/>
          <w:szCs w:val="28"/>
        </w:rPr>
        <w:t xml:space="preserve">wyjazd na trasę, maraton </w:t>
      </w:r>
      <w:r>
        <w:rPr>
          <w:b/>
          <w:sz w:val="28"/>
          <w:szCs w:val="28"/>
        </w:rPr>
        <w:t>„ AUDAX ”</w:t>
      </w:r>
      <w:r>
        <w:rPr>
          <w:sz w:val="28"/>
          <w:szCs w:val="28"/>
        </w:rPr>
        <w:t xml:space="preserve">, konkurs wiedzy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o ruchu drogow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zw.   16.08.2007 -  </w:t>
      </w:r>
      <w:r>
        <w:rPr>
          <w:sz w:val="28"/>
          <w:szCs w:val="28"/>
        </w:rPr>
        <w:t>wyjazd na trasy, konkurs krajoznaw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t.       17.08.2007 </w:t>
      </w:r>
      <w:r>
        <w:rPr>
          <w:sz w:val="28"/>
          <w:szCs w:val="28"/>
        </w:rPr>
        <w:t>-  trasa rowe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wycieczki autokar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TRASA   A :  Piotrków Trybunalski – Góra Kamieńsk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Kopalnia i Elektrownia ,,Bełchatów 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TRASA   B :  Tomaszów Mazowiecki – Spała (C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Konewka (Bunkry) – Inowłódz – Anielin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Opoczno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GODZ. 18,00  Zakończenie Zlo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GODZ. 19,00  Biesiada turystyczna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Sob.    18.08.2007 -  </w:t>
      </w:r>
      <w:r>
        <w:rPr>
          <w:sz w:val="28"/>
          <w:szCs w:val="28"/>
        </w:rPr>
        <w:t>wyjaz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Ostateczna interpretacja niniejszego regulaminu należy wyłącznie do Kierownictwa Zlo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DO  MIŁEGO  ZOBACZENIA  NA  ZLOC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 xml:space="preserve">O R G A N I Z A T O R Z Y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Y  ZL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n. 12.08.2007r</w:t>
      </w:r>
      <w:r>
        <w:rPr/>
        <w:t xml:space="preserve">. (niedziela)   -  </w:t>
      </w:r>
      <w:r>
        <w:rPr>
          <w:b/>
        </w:rPr>
        <w:t>a)</w:t>
      </w:r>
      <w:r>
        <w:rPr/>
        <w:t xml:space="preserve"> </w:t>
      </w:r>
      <w:r>
        <w:rPr>
          <w:b/>
        </w:rPr>
        <w:t xml:space="preserve">Sulejów -,, </w:t>
      </w:r>
      <w:r>
        <w:rPr/>
        <w:t>Murowaniec,, - Barkowice Mokre – Koło –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Piotrków Trybunalski -</w:t>
      </w:r>
      <w:r>
        <w:rPr/>
        <w:t xml:space="preserve"> Zalesice – Witów Kolonia - Kłudzice – Włodzimierzów –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acisze – </w:t>
      </w:r>
      <w:r>
        <w:rPr>
          <w:b/>
        </w:rPr>
        <w:t>Sulejów – (45 km )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b) Sulejów – </w:t>
      </w:r>
      <w:r>
        <w:rPr/>
        <w:t>Zacisze – Włodzimierzów – Kłudzice – Witów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lonia – Zalesice – </w:t>
      </w:r>
      <w:r>
        <w:rPr>
          <w:b/>
        </w:rPr>
        <w:t xml:space="preserve">Piotrków Trybunalski – </w:t>
      </w:r>
      <w:r>
        <w:rPr/>
        <w:t xml:space="preserve">Koło – Barkowice Mokre -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,,Murowaniec ,, - </w:t>
      </w:r>
      <w:r>
        <w:rPr>
          <w:b/>
        </w:rPr>
        <w:t>Sulejów ( 45 k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n. 13.08.2007r. </w:t>
      </w:r>
      <w:r>
        <w:rPr/>
        <w:t xml:space="preserve">(poniedz.)      </w:t>
      </w:r>
      <w:r>
        <w:rPr>
          <w:b/>
        </w:rPr>
        <w:t>a)</w:t>
      </w:r>
      <w:r>
        <w:rPr/>
        <w:t xml:space="preserve"> </w:t>
      </w:r>
      <w:r>
        <w:rPr>
          <w:b/>
        </w:rPr>
        <w:t xml:space="preserve">Sulejów - </w:t>
      </w:r>
      <w:r>
        <w:rPr/>
        <w:t xml:space="preserve"> ,,Murowaniec ,, - Barkowice Mokre – Koło –</w:t>
      </w:r>
    </w:p>
    <w:p>
      <w:pPr>
        <w:pStyle w:val="Normal"/>
        <w:rPr/>
      </w:pPr>
      <w:r>
        <w:rPr/>
        <w:t xml:space="preserve">                 </w:t>
      </w:r>
      <w:r>
        <w:rPr/>
        <w:t>Polichno Budy – Proszenie – Gazomia Nowa –  Moszczenia – Baby 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iełczówka – Biskupia Wola – </w:t>
      </w:r>
      <w:r>
        <w:rPr>
          <w:b/>
        </w:rPr>
        <w:t>Czarnocin –</w:t>
      </w:r>
      <w:r>
        <w:rPr/>
        <w:t xml:space="preserve"> Remiszewice – Będków -</w:t>
      </w:r>
    </w:p>
    <w:p>
      <w:pPr>
        <w:pStyle w:val="Normal"/>
        <w:rPr/>
      </w:pPr>
      <w:r>
        <w:rPr/>
        <w:t xml:space="preserve">                 </w:t>
      </w:r>
      <w:r>
        <w:rPr/>
        <w:t>Lubiatów - Wolborz – Żarnowica – Koło – Barkowice Mokre –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,,Murowaniec ,, - </w:t>
      </w:r>
      <w:r>
        <w:rPr>
          <w:b/>
        </w:rPr>
        <w:t>Sulejów  ( 80 km )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Sulejów </w:t>
      </w:r>
      <w:r>
        <w:rPr/>
        <w:t xml:space="preserve"> - ,,Murowaniec ,, - Barkowice Mokre – Koło – </w:t>
      </w:r>
    </w:p>
    <w:p>
      <w:pPr>
        <w:pStyle w:val="Normal"/>
        <w:rPr/>
      </w:pPr>
      <w:r>
        <w:rPr/>
        <w:t xml:space="preserve">                 </w:t>
      </w:r>
      <w:r>
        <w:rPr/>
        <w:t>Polichno  Budy – Proszenie – Psary  Lechawa – Wolbórz – Żarnowica – Koło -</w:t>
      </w:r>
    </w:p>
    <w:p>
      <w:pPr>
        <w:pStyle w:val="Normal"/>
        <w:rPr/>
      </w:pPr>
      <w:r>
        <w:rPr/>
        <w:t xml:space="preserve">                 – </w:t>
      </w:r>
      <w:r>
        <w:rPr/>
        <w:t xml:space="preserve">Barkowice Mokre - ,,Murowaniec ,, - </w:t>
      </w:r>
      <w:r>
        <w:rPr>
          <w:b/>
        </w:rPr>
        <w:t>Sulejów. ( 40 km 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n. 14.08.2007r. </w:t>
      </w:r>
      <w:r>
        <w:rPr/>
        <w:t xml:space="preserve">(wtorek)         </w:t>
      </w:r>
      <w:r>
        <w:rPr>
          <w:b/>
        </w:rPr>
        <w:t>a)</w:t>
      </w:r>
      <w:r>
        <w:rPr/>
        <w:t xml:space="preserve">  </w:t>
      </w:r>
      <w:r>
        <w:rPr>
          <w:b/>
        </w:rPr>
        <w:t xml:space="preserve">Sulejów – </w:t>
      </w:r>
      <w:r>
        <w:rPr/>
        <w:t>Podklasztorze – Zarzęcin – Karolinów –</w:t>
      </w:r>
    </w:p>
    <w:p>
      <w:pPr>
        <w:pStyle w:val="Normal"/>
        <w:rPr/>
      </w:pPr>
      <w:r>
        <w:rPr/>
        <w:t xml:space="preserve">                 </w:t>
      </w:r>
      <w:r>
        <w:rPr/>
        <w:t>Tresta Rządowa – Smardzewice – rezerwat Książ  –  Jeleń – Białobrzegi -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Tomaszów Mazowiecki</w:t>
      </w:r>
      <w:r>
        <w:rPr/>
        <w:t xml:space="preserve">   -(Skansen Rzeki Pilicy )- Nagórzyce – Borki –</w:t>
      </w:r>
    </w:p>
    <w:p>
      <w:pPr>
        <w:pStyle w:val="Normal"/>
        <w:rPr/>
      </w:pPr>
      <w:r>
        <w:rPr/>
        <w:t xml:space="preserve">                 </w:t>
      </w:r>
      <w:r>
        <w:rPr/>
        <w:t>Swolszewice Małe i Duże – Adamów – Bronisławów – Barkowice Mokre –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,,Murowaniec ,, - </w:t>
      </w:r>
      <w:r>
        <w:rPr>
          <w:b/>
        </w:rPr>
        <w:t>Sulejów ( 65 km</w:t>
      </w:r>
      <w:r>
        <w:rPr/>
        <w:t xml:space="preserve"> )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b) Sulejów -  </w:t>
      </w:r>
      <w:r>
        <w:rPr/>
        <w:t>Podklasztorze – Zarzęcin – Karolinów –</w:t>
      </w:r>
    </w:p>
    <w:p>
      <w:pPr>
        <w:pStyle w:val="Normal"/>
        <w:rPr/>
      </w:pPr>
      <w:r>
        <w:rPr/>
        <w:t xml:space="preserve">                 </w:t>
      </w:r>
      <w:r>
        <w:rPr/>
        <w:t>Tresta Rządowa – Smardzewice ( zapora) – Borki – Swolszewice Małe i Duże –</w:t>
      </w:r>
    </w:p>
    <w:p>
      <w:pPr>
        <w:pStyle w:val="Normal"/>
        <w:rPr/>
      </w:pPr>
      <w:r>
        <w:rPr/>
        <w:t xml:space="preserve">                 </w:t>
      </w:r>
      <w:r>
        <w:rPr/>
        <w:t>Adamów –</w:t>
      </w:r>
      <w:r>
        <w:rPr>
          <w:b/>
        </w:rPr>
        <w:t xml:space="preserve"> </w:t>
      </w:r>
      <w:r>
        <w:rPr/>
        <w:t>Bronisławów – Barkowice Mokre - ,,Murowaniec</w:t>
      </w:r>
      <w:r>
        <w:rPr>
          <w:b/>
        </w:rPr>
        <w:t xml:space="preserve"> ,, - Sulejów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( 45 km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n. 15.08.2007r. </w:t>
      </w:r>
      <w:r>
        <w:rPr/>
        <w:t xml:space="preserve">( środa )           </w:t>
      </w:r>
      <w:r>
        <w:rPr>
          <w:b/>
        </w:rPr>
        <w:t>a) MARATON ,,AUDAX,, (</w:t>
      </w:r>
      <w:r>
        <w:rPr/>
        <w:t xml:space="preserve"> limit 6 godzin ) – </w:t>
      </w:r>
      <w:r>
        <w:rPr>
          <w:b/>
        </w:rPr>
        <w:t>102 km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Sulejów</w:t>
      </w:r>
      <w:r>
        <w:rPr/>
        <w:t xml:space="preserve"> – Jaksonek – Dąbrowa n/Czarną – Skotniki - Przedbórz – Dobromierz –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óry Mokre – Przedbórz – Bąkowa Góra – Łęczno -  Wójtostwo – </w:t>
      </w:r>
      <w:r>
        <w:rPr>
          <w:b/>
        </w:rPr>
        <w:t xml:space="preserve">Sulejów 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b) Sulejów</w:t>
      </w:r>
      <w:r>
        <w:rPr/>
        <w:t xml:space="preserve"> – Kurnędz – Biała – Trzy Morgi – Stobnica –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obnica Piła – Lubień – Łęczno – Wójtostwo – </w:t>
      </w:r>
      <w:r>
        <w:rPr>
          <w:b/>
        </w:rPr>
        <w:t>Sulejów  ( 35 km 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. 16.08.2007r</w:t>
      </w:r>
      <w:r>
        <w:rPr/>
        <w:t xml:space="preserve"> ( czwartek</w:t>
      </w:r>
      <w:r>
        <w:rPr>
          <w:b/>
        </w:rPr>
        <w:t>)       a) Sulejów</w:t>
      </w:r>
      <w:r>
        <w:rPr/>
        <w:t xml:space="preserve"> – Ostrów – Niewierszyn – Aleksandrów –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iucice – Zdyszowice – Żarnów – </w:t>
      </w:r>
      <w:r>
        <w:rPr>
          <w:b/>
        </w:rPr>
        <w:t>Miedzna Murowana</w:t>
      </w:r>
      <w:r>
        <w:rPr/>
        <w:t xml:space="preserve"> –(zalew) – </w:t>
      </w:r>
    </w:p>
    <w:p>
      <w:pPr>
        <w:pStyle w:val="Normal"/>
        <w:rPr/>
      </w:pPr>
      <w:r>
        <w:rPr/>
        <w:t xml:space="preserve">                 </w:t>
      </w:r>
      <w:r>
        <w:rPr/>
        <w:t>Miedzna Drewniana – Straszowa Wola – Daleszewice – Wielka Wola - Popławy –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zenin – Sępno  Radonia – Syski – Grabowa – Małe Końskie –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Błogie Rządowe i Szlacheckie – Strzelce – Dobra Woda – </w:t>
      </w:r>
      <w:r>
        <w:rPr>
          <w:b/>
        </w:rPr>
        <w:t>Sulejów ( 76 km )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b) Sulejów </w:t>
      </w:r>
      <w:r>
        <w:rPr/>
        <w:t>– Ostrów – Niewierszyn – Sieczka – Dąbrowa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nad Czarną – Jaksonek – Stoczki Duże i Małe – Strzelce – Dobra Woda – </w:t>
      </w:r>
      <w:r>
        <w:rPr>
          <w:b/>
        </w:rPr>
        <w:t xml:space="preserve">Sulej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 32 km )</w:t>
      </w:r>
    </w:p>
    <w:p>
      <w:pPr>
        <w:pStyle w:val="Normal"/>
        <w:rPr/>
      </w:pPr>
      <w:r>
        <w:rPr>
          <w:b/>
        </w:rPr>
        <w:t>Dn. 17.08.2007r.</w:t>
      </w:r>
      <w:r>
        <w:rPr/>
        <w:t xml:space="preserve"> ( piątek </w:t>
      </w:r>
      <w:r>
        <w:rPr>
          <w:b/>
        </w:rPr>
        <w:t>)         a) rowerowa</w:t>
      </w:r>
      <w:r>
        <w:rPr/>
        <w:t xml:space="preserve"> </w:t>
      </w:r>
      <w:r>
        <w:rPr>
          <w:b/>
        </w:rPr>
        <w:t>– Sulejów</w:t>
      </w:r>
      <w:r>
        <w:rPr/>
        <w:t xml:space="preserve"> – Kurnędz – Biała – Trzy Morgi –</w:t>
      </w:r>
    </w:p>
    <w:p>
      <w:pPr>
        <w:pStyle w:val="Normal"/>
        <w:rPr/>
      </w:pPr>
      <w:r>
        <w:rPr/>
        <w:t xml:space="preserve">                 </w:t>
      </w:r>
      <w:r>
        <w:rPr/>
        <w:t>Łęg Ręczyński – Ręczno – Łęki Szlacheckie – Trzepnica – Tomawa – Lubień –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Łęczno – Wójtostwo – </w:t>
      </w:r>
      <w:r>
        <w:rPr>
          <w:b/>
        </w:rPr>
        <w:t>Sulejów ( 65 km 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utokarowa – Sulejów</w:t>
      </w:r>
      <w:r>
        <w:rPr/>
        <w:t xml:space="preserve"> – Góra Kamieńsk – Kleszczów </w:t>
      </w:r>
    </w:p>
    <w:p>
      <w:pPr>
        <w:pStyle w:val="Normal"/>
        <w:rPr/>
      </w:pPr>
      <w:r>
        <w:rPr/>
        <w:t xml:space="preserve">                 </w:t>
      </w:r>
      <w:r>
        <w:rPr/>
        <w:t>(odkrywka ) – Rogowiec (Elektrownia ) – Bełchatów –</w:t>
      </w:r>
      <w:r>
        <w:rPr>
          <w:b/>
        </w:rPr>
        <w:t xml:space="preserve"> Sulejów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utokarowa – Sulejów</w:t>
      </w:r>
      <w:r>
        <w:rPr/>
        <w:t xml:space="preserve"> –  Tomaszów Mazowiecki – Spała ( COS ) – Konewka (bunkry) – Inowłódz – Anielin ( Szaniec Hubala )-  Opoczno –</w:t>
      </w:r>
      <w:r>
        <w:rPr>
          <w:b/>
        </w:rPr>
        <w:t xml:space="preserve"> Sulejów</w:t>
      </w:r>
      <w:r>
        <w:rPr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480"/>
        </w:tabs>
        <w:ind w:left="3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victoria.ta.pl/" TargetMode="External"/><Relationship Id="rId3" Type="http://schemas.openxmlformats.org/officeDocument/2006/relationships/hyperlink" Target="mailto:osirvictoria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8:00Z</dcterms:created>
  <dc:creator>PTTK</dc:creator>
  <dc:description/>
  <dc:language>en-US</dc:language>
  <cp:lastModifiedBy>PTTK</cp:lastModifiedBy>
  <cp:lastPrinted>2007-03-14T13:50:00Z</cp:lastPrinted>
  <dcterms:modified xsi:type="dcterms:W3CDTF">2007-03-22T13:27:00Z</dcterms:modified>
  <cp:revision>33</cp:revision>
  <dc:subject/>
  <dc:title>                                      PIOTRKÓW TRYBUNALSKI 2007</dc:title>
</cp:coreProperties>
</file>