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rPr>
        <w:t>15. 09. 2007.</w:t>
      </w:r>
      <w:r>
        <w:rPr/>
        <w:t xml:space="preserve"> </w:t>
      </w:r>
      <w:r>
        <w:rPr>
          <w:b/>
        </w:rPr>
        <w:t>I Trzebnicki Maraton Rowerowy</w:t>
      </w:r>
      <w:r>
        <w:rPr/>
        <w:t xml:space="preserve"> </w:t>
      </w:r>
    </w:p>
    <w:p>
      <w:pPr>
        <w:pStyle w:val="Normal"/>
        <w:ind w:firstLine="708"/>
        <w:rPr/>
      </w:pPr>
      <w:r>
        <w:rPr/>
      </w:r>
    </w:p>
    <w:p>
      <w:pPr>
        <w:pStyle w:val="Normal"/>
        <w:ind w:firstLine="708"/>
        <w:rPr/>
      </w:pPr>
      <w:r>
        <w:rPr/>
        <w:t xml:space="preserve">Wszystkiego można zapomnieć, ale tego maratonu zapomnieć się nie da. </w:t>
      </w:r>
    </w:p>
    <w:p>
      <w:pPr>
        <w:pStyle w:val="Normal"/>
        <w:ind w:firstLine="708"/>
        <w:rPr/>
      </w:pPr>
      <w:r>
        <w:rPr/>
      </w:r>
    </w:p>
    <w:p>
      <w:pPr>
        <w:pStyle w:val="Normal"/>
        <w:ind w:firstLine="708"/>
        <w:rPr/>
      </w:pPr>
      <w:r>
        <w:rPr/>
        <w:t xml:space="preserve">Zaczęło się to jeszcze w Bogdańcu. Szerszeń Zenek, po wysłuchaniu mojej relacji z nieszczęść, jakie spotkały mnie na trasie bogdanickiego maratonu, zaproponował mi przyjazd we wrześniu na maraton do Trzebnicy. Zapewnienie, że w Trzebnicy maraton będzie jeszcze lepiej zorganizowany nie tyle mnie zachęciło, co pobudziło moją ciekawość. Dlaczego by nie spróbować? Trzebnica do tej pory z niczym mi się nie kojarzyła. Była nieznana, tajemnicza, zarówno ona jak i okolica. Mogłem wystąpić w kategorii roweru „inny”, bo o szosowym to nawet nie próbuję marzyć. Kategoria wiekowa ściśle określona – KV. Został tylko dystans do wyboru – 112, 224, 336 km. Najkrótszy dystans to ponad setka, dla mnie to betka. W tym roku zaliczyłem Jurę Marathon Częstochowa-Kraków 180 km, więc wypadało podnieść poprzeczkę. Wybrałem 224. Trzysetkę też kiedyś zaliczę, ale może jeszcze nie w tym roku. </w:t>
      </w:r>
    </w:p>
    <w:p>
      <w:pPr>
        <w:pStyle w:val="Normal"/>
        <w:ind w:firstLine="708"/>
        <w:rPr/>
      </w:pPr>
      <w:r>
        <w:rPr/>
        <w:t xml:space="preserve">Samemu byłoby nieciekawie – drogo, trudno i nudno. Mój kolega Irek z Jastrzębia, jeździ amatorsko na szosówce, szybko załapał, gdy mu przedstawiłem pokrótce regulamin. Można było już zacząć planować wyjazd. Propozycją rzuciłem też koledze Marianowi z Rybnika. Wykręcił się brakiem możliwości transportowych. Okazało się jednak później, że zatrybił. Zmówił się z innymi szosowcami – Wojtkiem z Rybnika i Darkiem z Żor. Pozostali znajomi, lubiący mocniej niż turystycznie nacisnąć na pedały mieli w tym czasie inne ważniejsze wyjazdy. Ostatecznie z okręgu rybnickiego pojechały dwie grupy, dokładnie pięć osób. </w:t>
      </w:r>
    </w:p>
    <w:p>
      <w:pPr>
        <w:pStyle w:val="Normal"/>
        <w:ind w:firstLine="708"/>
        <w:rPr/>
      </w:pPr>
      <w:r>
        <w:rPr/>
        <w:t xml:space="preserve">Dojazd około 250 km. Samochody osobowe z bagażnikami rowerowymi na dachu. Przejazd przez Wrocław – koszmar. Trzebnicę zaczęliśmy poznawać od furty klasztornej, gdzie przywitała nas siostra Maksymiliana, prowadząc do zarezerwowanego dla nas, skromnie wyposażonego, ale schludnego pokoju na drugim piętrze. Łóżka na kółkach jak w szpitalu, ale materace wygodne a kołdry i poduchy grube, ze szczerego gęsiego puchu. Cena za nocleg z wyżywieniem więcej niż korzystna, serdeczność sióstr bezcenna. </w:t>
      </w:r>
    </w:p>
    <w:p>
      <w:pPr>
        <w:pStyle w:val="Normal"/>
        <w:ind w:firstLine="708"/>
        <w:rPr/>
      </w:pPr>
      <w:r>
        <w:rPr>
          <w:b/>
        </w:rPr>
        <w:t xml:space="preserve">Zapominanie </w:t>
      </w:r>
      <w:r>
        <w:rPr/>
        <w:t xml:space="preserve">zaczęło się po rozpakowaniu bagaży. Regulaminowe sztywne nakrycie głowy jest? Tak, ale 250 km stąd. Zostawiłem w domu. Nie powinno być żadnego problemu. Wystarczyłoby pójść do sklepu rowerowego i kupić. Znaleźliśmy drogowskaz MEBLE I ROWERY. Meble były, został jeszcze też jeden rower i jeden kask dziecięcy. W zabawkowym też nie było kasków. Był sklep naprzeciw klasztoru z niewielką ilością części rowerowych i motorowerowych. Były kaski dla motorowerzystów, rowerowych nie było. Okazuje się, że w Trzebnicy, mieście sławionym przez znakomitych, znanych w całej Polsce kolarzy nie ma sklepu rowerowego. Dziwne, ale prawdziwe. Pozostało mi wiec zrezygnować z imprezy lub zadzwonić do Szerszenia Zenka, którego prywatny numer był zamieszczony w regulaminie. Był to strzał w przysłowiową dziesiątkę. Pomoc organizatora okazała się bezcenna. Mogłem startować w pożyczonym kasku. </w:t>
      </w:r>
    </w:p>
    <w:p>
      <w:pPr>
        <w:pStyle w:val="Normal"/>
        <w:ind w:firstLine="708"/>
        <w:rPr/>
      </w:pPr>
      <w:r>
        <w:rPr/>
        <w:t xml:space="preserve">Okazało się, że dzięki spełnionemu przez organizatorów koncertowi życzeń dotyczących grup startowych, przyspieszono mój start bez pytania o zgodę o pół godziny. Irek znalazł się o 40 minut za mną. Pierwsze okrążenie 112 km okazało się za krótkie, by mnie mógł dogonić na jego szosówce. Wierzę, że wielu było zadowolonych, ale nam pokrzyżowano plany. Jeszcze się taki nie narodził, żeby wszystkim dogodził. </w:t>
      </w:r>
    </w:p>
    <w:p>
      <w:pPr>
        <w:pStyle w:val="Normal"/>
        <w:ind w:firstLine="708"/>
        <w:rPr/>
      </w:pPr>
      <w:r>
        <w:rPr/>
        <w:t xml:space="preserve">Wystartowałem w pierwszej piętnastce wraz z miejscowymi Szerszeniami. Od razu było widać doskonałe zgranie siedmiu zawodników, którzy od początku nadali peletonowi mocne tempo. Po 5 kilometrach licznik wskazywał średnią 35 km/godz. Wtedy dałem sobie spokój i pozwoliłem odjechać ósemce lepszych. Jadąc samotnie w nieznanym terenie przypomniałem sobie, że dostaliśmy od organizatora wykaz miejscowości, przez które mieliśmy przejeżdżać. Niestety, nie zabrałem go ze sobą. </w:t>
      </w:r>
      <w:r>
        <w:rPr>
          <w:b/>
        </w:rPr>
        <w:t>Zapomniałem.</w:t>
      </w:r>
      <w:r>
        <w:rPr/>
        <w:t xml:space="preserve"> Nie było to jednak żadnym problemem, i tu muszę pochwalić organizatorów, bo trasa była tak dobrze oznakowana, że dodatkowe papierowe mapki i opisy okazały się niepotrzebne. Po 10 kilometrach średnia spadła mi do 31. Tu też doszedł do mnie Witold nr 2 ze Szczecina, moja kategoria wiekowo-rowerowa. Zapisał się na 336 km. Później mijały mnie ekipy zgranych kolarzy. Pewnie ich prośby do organizatora o umieszczenie w odpowiednich grupach startowych zostały spełnione. </w:t>
      </w:r>
    </w:p>
    <w:p>
      <w:pPr>
        <w:pStyle w:val="Normal"/>
        <w:ind w:firstLine="708"/>
        <w:rPr/>
      </w:pPr>
      <w:r>
        <w:rPr/>
        <w:t xml:space="preserve">Mnie po 35 kilometrach dopadły skurcze. Zacząłem pedałować ostrożnie i uważać, by się nie wyeliminować. Witold nr 2 ustawił sobie maksymalne tempo na pulsometrze i pilnował, by go nie przekroczyć. Współpraca jakoś układała nam się średnio. Jak mnie dopadał ból, zostawałem z tyłu. Jak mi bóle przechodziły, dojeżdżałem i próbowałem dawać mocniejszą zmianę. Na próżno. Jemu pulsometr nie pozwalał ciągnąć za mną. Musiałem trochę zwolnić, by nawiązać jakąś współpracę. Jakoś razem dojechaliśmy Milicza, gdzie na 56 kilometrze czekała na nas obsługa punktu żywnościowego. Pośpiesznie wrzuciłem coś w przełyk, napełniłem bidony i w drogę. Pulsometr odpoczywał trochę dłużej niż ja. Pewnie próbował dojść do tętna spoczynkowego, albo zbliżonego do niego. Dzięki temu następną część trasy przejechałem załapując się do różnych grupek kolarzy, którym ostatecznie pozwalałem na wyprzedzanie. Pilnowałem, by ograniczyć ból wynikający ze skurczów mięśni powyżej kolan, przez fachowców zwanych krawieckimi. Próbowałem rozciągać je i rozluźniać. Zastanawiałem się nad przyczyną bólu. Zawsze jeździłem w „adidasach”. Tym razem założyłem buty i pedały SPD. Może to spowodowało obciążenie, do którego moje nogi nie były przyzwyczajone? Obniżyłem o pół centymetra położenie siodełka. Pomogło, ale trzeba było się pilnować, by się nie przeforsować. Sprawy nie ułatwiał wszechobecny tego dnia wiatr. Dodatkowych wrażeń, na 10 kilometrów przed wjazdem do Trzebnicy, dostarczył wprawdzie przelotny, ale intensywny deszcz. Większość długodystansowców po dojechaniu do punktu sędziowskiego na 112 kilometrze rezygnowała z dalszej walki zaliczając tylko najkrótszy dystans. Na mnie trudności zadziałały odwrotnie. Postanowiłem dalej walczyć z zadeklarowanym dystansem, bólem i pogodą. </w:t>
      </w:r>
    </w:p>
    <w:p>
      <w:pPr>
        <w:pStyle w:val="Normal"/>
        <w:ind w:firstLine="708"/>
        <w:rPr/>
      </w:pPr>
      <w:r>
        <w:rPr/>
        <w:t xml:space="preserve"> </w:t>
      </w:r>
      <w:r>
        <w:rPr/>
        <w:t xml:space="preserve">Pojadłem, popiłem i ruszyłem w drogę. Na skręcie w prawo w drogę nr 5 zauważyłem, że znowu czegoś </w:t>
      </w:r>
      <w:r>
        <w:rPr>
          <w:b/>
        </w:rPr>
        <w:t>zapomniałem</w:t>
      </w:r>
      <w:r>
        <w:rPr/>
        <w:t xml:space="preserve">. Wróciłem po bidon, który napełniony czekał na zabranie. Samotnie wyjechałem z Trzebnicy. Mój Irek nie zdążył dogonić mnie na pierwszym okrążeniu i zrezygnował z dalszej jazdy zaliczając tylko112 kilometrów. Na szczęście nie musiałem długo czekać na towarzystwo. Doszedł do mnie Grzegorz nr 16 z Oleśnicy. Większość drogi przejechaliśmy w szyku rzadko spotykanym na maratonach. Jadąc równolegle ćwiczyliśmy zarówno mięśnie nóg jak twarzy. Po prostu usta rzadko nam się zamykały. Okazało się, że ten sympatyczny rowerzysta zamierzał w maratonie trzebnickim przejechać maksymalny dystans, by zaliczyć wynik do klasyfikacji o puchar w maratonach szosowych. Mój szacunek do niego wzrósł, gdy dowiedziałem się, że przejechał w tym roku Imagis Tour, czyli maraton liczący ponad 1000 kilometrów. Trochę blado wypadłem chwaląc się moimi tegorocznymi wyczynami. </w:t>
      </w:r>
    </w:p>
    <w:p>
      <w:pPr>
        <w:pStyle w:val="Normal"/>
        <w:ind w:firstLine="708"/>
        <w:rPr/>
      </w:pPr>
      <w:r>
        <w:rPr/>
        <w:t xml:space="preserve">Po odpoczynku na punkcie żywieniowym zasugerowałem mu, by ruszył do przodu i mną się nie przejmował. Zgodził się i pojechał naprzód. Od tej pory samotnie zmagałem się z trasą. Pogoda poprawiła się na tyle, że nie padało, nawet czasem zaświeciło słońce, ale wiatr nie ustał. Ból mięsni minął, ale sił w nogach ubyło. Czas leniwie płynął. Nikt mnie nie wyprzedzał, nikt nie chciał dać się dogonić. Tylko grupki miejscowych dzieciaków dopingowały do dalszej jazdy. Byli tacy, co chcieli „przybić piątkę”. Pamiętam odcinek drogi wyłożony płytami. Tu dzieci zaskoczyły mnie. Daj cukierka – wołały na powitanie. Widocznie wcześniej od kogoś z naszych dostały. Cukierków nie miałem, ale dając baton byłem świadkiem wybuchu radości. Wydaje mi się, że naszym przejazdem wprowadziliśmy trochę ożywienia w zazwyczaj senną atmosferę terenów obejmujących nasz maraton. </w:t>
      </w:r>
    </w:p>
    <w:p>
      <w:pPr>
        <w:pStyle w:val="Normal"/>
        <w:ind w:firstLine="708"/>
        <w:rPr/>
      </w:pPr>
      <w:r>
        <w:rPr/>
        <w:t xml:space="preserve">Przed metą czekali na mnie już moi koledzy, którzy zakończyli maraton po pierwszym okrążeniu. Mocny doping, ostry wjazd na metę i koniec. Czas, taki sobie. Byłem zadowolony z tego, że udało mi się pokonać założone 224 km. W mojej kategorii byłem czwarty – i nie ostatni. Okazało się, że za mną na drugim okrążeniu, na piątym miejscu zakończył wyścig Witold nr 2. Wiedziałem, że planował 3 okrążenia. Czyżby pulsometr podpowiedział mu „stop”? </w:t>
      </w:r>
    </w:p>
    <w:p>
      <w:pPr>
        <w:pStyle w:val="Normal"/>
        <w:ind w:firstLine="708"/>
        <w:rPr/>
      </w:pPr>
      <w:r>
        <w:rPr/>
        <w:t xml:space="preserve">Po zakończonej walce zająłem się konsumpcją. Przydziałowa kolacja u sióstr, organizacyjna kiełbaska z rożna, potrawka z kurczaka i piwo w restauracji. Więcej już by się nie zmieściło. I jak tu zbić nadwyżkowe kilogramy? Trudno. Jak dają, to trzeba brać. </w:t>
      </w:r>
    </w:p>
    <w:p>
      <w:pPr>
        <w:pStyle w:val="Normal"/>
        <w:ind w:firstLine="708"/>
        <w:rPr/>
      </w:pPr>
      <w:r>
        <w:rPr/>
        <w:t xml:space="preserve">Do klasztoru na nocleg musieliśmy wrócić przed dziesiątą. Dla tych, co poszli na dyskotekę, furta klasztorna miała otworzyć się dopiero o trzeciej. Zdążyliśmy. Jeszcze tylko prysznic. Kabiny dla całego piętra były w umywalni za drzwiami. Każda przesłonięta folią. Przekręciłem kurek i spłynął na mnie ciepły, relaksujący, prysznicowy deszczyk. Tego mi było trzeba. Za chwilę okazało się, że nie tylko tego – nie wziąłem ze sobą ręcznika. </w:t>
      </w:r>
      <w:r>
        <w:rPr>
          <w:b/>
        </w:rPr>
        <w:t>Zapomniałem.</w:t>
      </w:r>
      <w:r>
        <w:rPr/>
        <w:t xml:space="preserve"> </w:t>
      </w:r>
    </w:p>
    <w:p>
      <w:pPr>
        <w:pStyle w:val="Normal"/>
        <w:ind w:firstLine="708"/>
        <w:rPr/>
      </w:pPr>
      <w:r>
        <w:rPr/>
        <w:t xml:space="preserve">Nie zapomnę jednak tej atmosfery, którą stworzyli organizatorzy. Nie zapomnę tych prób uczynienia ze świętej Jadwigi patronki kolarzy. Zawsze, gdy mnie ktoś mija na rowerze, od razu widzę charakterystyczny ukłon i jego interpretację, przedstawioną przez księdza Kiełbasę. Szerszeniowi Grzegorzowi nie zapomnę pomocy, jakiej udzielił mi pożyczając kask. Nie zapomnę sympatycznego akcentu, jakim było wręczenie Grzegorzowi nr 16 pucharu za wytrwałość, by docenić nie wynik, ale ducha walki. Koszulka z szerszeniem, rasowy bidon, mapki, medal to rzeczowe pamiątki, które zawsze będą przypominać mi chwile spędzone u Szerszeni w Trzebnicy. Śmiało mogę powiedzieć, że był to mój pierwszy występ na tym terenie, ale nie ostatni. </w:t>
      </w:r>
    </w:p>
    <w:p>
      <w:pPr>
        <w:pStyle w:val="Normal"/>
        <w:rPr/>
      </w:pPr>
      <w:r>
        <w:rPr/>
      </w:r>
    </w:p>
    <w:p>
      <w:pPr>
        <w:pStyle w:val="Normal"/>
        <w:ind w:left="5664" w:firstLine="708"/>
        <w:rPr/>
      </w:pPr>
      <w:r>
        <w:rPr/>
        <w:t>Tekst  Stefan Piekoszowsk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14:00Z</dcterms:created>
  <dc:creator>piekoszowscy</dc:creator>
  <dc:description/>
  <dc:language>en-US</dc:language>
  <cp:lastModifiedBy>piekoszowscy</cp:lastModifiedBy>
  <dcterms:modified xsi:type="dcterms:W3CDTF">2007-09-29T06:19:00Z</dcterms:modified>
  <cp:revision>14</cp:revision>
  <dc:subject/>
  <dc:title>7 – 8</dc:title>
</cp:coreProperties>
</file>