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84680" cy="1891030"/>
            <wp:effectExtent l="0" t="0" r="0" b="0"/>
            <wp:wrapSquare wrapText="bothSides"/>
            <wp:docPr id="1" name="Logo%2040%20lecie%20Ondras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40%20lecie%20Ondrasz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2171700" cy="1921510"/>
            <wp:effectExtent l="0" t="0" r="0" b="0"/>
            <wp:wrapSquare wrapText="bothSides"/>
            <wp:docPr id="2" name="logo%20pttsssss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pttsssss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Informacja dotycząca założeń organizacyjnych rowerowej wypra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„</w:t>
      </w:r>
      <w:r>
        <w:rPr/>
        <w:t>Rajd do ujścia Olzy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zy:  TKK „Ondraszek” / po stronie P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PTTS „Beskid Sląski” / po stronie CZ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rmin : 16.09.2007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biórka: dla korzystających z pociągu o godz.8.15 w  Cz. Cieszynie na  dworcu kolejowy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odjazd pociągu godz.8.36 , przyjazd do Karwiny godz. 8.56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tart: Karwina dworzec kolejowy godz.9.3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isowe w wys. 7 zł lub 50 KC będzie pobierane  w miejscu startu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rasa: Karwina- Zawada- przejście graniczne- Gołkowice-Łaziska-Gorzyczki-Uchylsko-Olza- miejsce połączenia Olzy i Odry- Chałupki- przejscie graniczne –Wierzniowice - Dolna Lutynia.  Długość trasy ok.40k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olnej Lutyni można skorzystać z pociągu powrotnego relacji Bogumin –Cieszyn bądź indywidualnie kontynuować wycieczkę do miejsca zamieszka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epły posiłek na tras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ywidualny certyfikat udziału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czątka okolicznościow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oraz  informacje turystyczne  zapewnione  przez  przewodników tras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Uwagi organizatorów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y biorą udział w wycieczce na własną odpowiedzialność ( zalecamy indywidualne ubezpieczenie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lecamy  używanie kasku ochronnego – zgodnie przepisami w RCZ  młodzież do lat 18 jest zobowiązana do jego używani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eci i młodzież do lat 18 biorą udział w wyprawie wyłącznie pod opieką osób dorosłych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y są obowiązani do używania  sprawnego roweru oraz wyposażonego zgodnie z przepisami ruchu ( oświetlenie, sygnał dźwiękowy itd.). Zalecamy również posiadanie  zapasowej dętki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brej pogody oraz  miłych przygód na trasie życzą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54:00Z</dcterms:created>
  <dc:creator>vvv</dc:creator>
  <dc:description/>
  <dc:language>en-US</dc:language>
  <cp:lastModifiedBy>vvv</cp:lastModifiedBy>
  <dcterms:modified xsi:type="dcterms:W3CDTF">2007-09-07T20:33:00Z</dcterms:modified>
  <cp:revision>2</cp:revision>
  <dc:subject/>
  <dc:title>Informacja na temat założeń organizacyjnych wyprawy</dc:title>
</cp:coreProperties>
</file>