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-993" w:leader="none"/>
          <w:tab w:val="left" w:pos="7580" w:leader="none"/>
          <w:tab w:val="left" w:pos="8420" w:leader="none"/>
        </w:tabs>
        <w:spacing w:before="240" w:after="60"/>
        <w:ind w:left="2832" w:hanging="0"/>
        <w:rPr>
          <w:i w:val="false"/>
          <w:i w:val="false"/>
          <w:spacing w:val="20"/>
          <w:sz w:val="32"/>
        </w:rPr>
      </w:pPr>
      <w:r>
        <w:rPr>
          <w:i w:val="false"/>
          <w:spacing w:val="20"/>
          <w:sz w:val="32"/>
        </w:rPr>
        <w:t xml:space="preserve">       </w:t>
      </w:r>
      <w:r>
        <w:rPr>
          <w:i w:val="false"/>
          <w:spacing w:val="20"/>
          <w:sz w:val="32"/>
        </w:rPr>
        <w:drawing>
          <wp:inline distT="0" distB="0" distL="0" distR="0">
            <wp:extent cx="761365" cy="753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spacing w:val="20"/>
          <w:sz w:val="32"/>
        </w:rPr>
        <w:tab/>
        <w:t xml:space="preserve">   </w:t>
      </w:r>
      <w:r>
        <w:rPr>
          <w:i w:val="false"/>
          <w:spacing w:val="20"/>
          <w:sz w:val="32"/>
        </w:rPr>
        <w:drawing>
          <wp:inline distT="0" distB="0" distL="0" distR="0">
            <wp:extent cx="778510" cy="1095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945515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5830" cy="904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904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5pt;height:72.7pt;mso-wrap-distance-left:9.05pt;mso-wrap-distance-right:9.05pt;mso-wrap-distance-top:0pt;mso-wrap-distance-bottom:0pt;margin-top:-0.75pt;mso-position-vertical-relative:text;margin-left:-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5830" cy="904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904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Regulamin XIX Raj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owerowe Pożegnanie Wakacji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lchowice – 2 września 2012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>Imprezy dofinansowanej ze środków Miasta Gliw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Organizator</w:t>
      </w:r>
      <w:r>
        <w:rPr>
          <w:sz w:val="22"/>
          <w:szCs w:val="22"/>
        </w:rPr>
        <w:t xml:space="preserve">: Turystyczny Klub Kolarski PTTK im. Władysława Huzy </w:t>
        <w:br/>
        <w:t>w Gliwicach, 44-100 Gliwice, Rynek 11. Tel. 231 05 76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. Cel imprezy</w:t>
      </w:r>
      <w:r>
        <w:rPr>
          <w:sz w:val="22"/>
          <w:szCs w:val="22"/>
        </w:rPr>
        <w:t>: Popularyzacja turystyki kolarskiej i krajoznawstwa wśród młodzieży szkolnej i osób dorosłych uczczenie Roku turystyki rowerowej w PTTK oraz pożegnanie wakacji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3. Wpisowe i świadczenia</w:t>
      </w:r>
      <w:r>
        <w:rPr>
          <w:sz w:val="22"/>
          <w:szCs w:val="22"/>
        </w:rPr>
        <w:t xml:space="preserve">: Wpisowe na rajd płatne na mecie wynosi 2 zł. dorosłych uczestników i 1 zł od młodzieży szkolnej. W ramach wpisowego każdy uczestnik otrzyma znaczek rajdowy, a najlepsi w konkursach nagrod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4. Warunki uczestnictwa: </w:t>
      </w:r>
      <w:r>
        <w:rPr>
          <w:sz w:val="22"/>
          <w:szCs w:val="22"/>
        </w:rPr>
        <w:t xml:space="preserve">Do udziału w rajdzie zapraszamy młodych turystów kolarzy – uczniów szkół podstawowych, gimnazjalnych i średnich oraz osoby dorosłe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 młodzieży wyłącznie pod opieką osób pełnoletnich. Udział w rajdzie zespołowy i indywidualny. Dojazd na metę trasami dowolnymi , a dla chętnych, wyznaczoną trasą, ze wspólnym startem o godz. 9 : 00,  z gliwickiego Rynk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5. Meta rajdu</w:t>
      </w:r>
      <w:r>
        <w:rPr>
          <w:sz w:val="22"/>
          <w:szCs w:val="22"/>
        </w:rPr>
        <w:t xml:space="preserve">: Meta rajdu będzie czynna w niedzielę 2 września br. Od godz 11:00 do godz 12:30 na boisku LKS Victoria w Pilchowicach obok szkoły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6. Konkursy</w:t>
      </w:r>
      <w:r>
        <w:rPr>
          <w:sz w:val="22"/>
          <w:szCs w:val="22"/>
        </w:rPr>
        <w:t>: Gł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ną nagrodą zespołową jest Puchar Rajdu dla najliczniejszej drużyny. Na mecie rajdu przeprowadzone  zostaną konkursy sprawnościowe – rowerowy tor przeszkód i konkurs zręcznościowy, indywidualni zwycięzcy konkursów otrzymają nagrody ufundowane przez Urząd Miasta Gliwice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7. Og</w:t>
      </w:r>
      <w:r>
        <w:rPr>
          <w:rFonts w:eastAsia="Times New Roman" w:cs="Times New Roman"/>
          <w:b/>
          <w:sz w:val="22"/>
          <w:szCs w:val="22"/>
          <w:u w:val="single"/>
        </w:rPr>
        <w:t>ó</w:t>
      </w:r>
      <w:r>
        <w:rPr>
          <w:b/>
          <w:sz w:val="22"/>
          <w:szCs w:val="22"/>
          <w:u w:val="single"/>
        </w:rPr>
        <w:t>lne warunki uczestnictwa</w:t>
      </w:r>
      <w:r>
        <w:rPr>
          <w:sz w:val="22"/>
          <w:szCs w:val="22"/>
        </w:rPr>
        <w:t>: Uczestnicy imprezy są zobowiązani do przestrzegania przepis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ruchu drogowego i Karty Turysty ,. uczestnicy powinni posiadać sprawne rowery , wyposażone zgodnie z wymogami Kodeksu Drogowego. Zachęcamy uczestników do stosowania ochronnych kasków rowerow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rganizator nie bierze żadnej odpowiedzialności za wypadki powstałe w czasie trwania rajdu oraz za szkody wynikłe w stosunku do uczestników rajdu i osób trzecich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terpretacja niniejszego regulaminu należy do Kierownictwa Rajd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Cs w:val="24"/>
        </w:rPr>
      </w:pPr>
      <w:r>
        <w:rPr>
          <w:b/>
          <w:szCs w:val="24"/>
        </w:rPr>
        <w:t>Komitet Organizacyjny Rajdu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361" w:right="136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691" w:right="-567" w:firstLine="1557"/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3:00Z</dcterms:created>
  <dc:creator>S32</dc:creator>
  <dc:description/>
  <cp:keywords/>
  <dc:language>en-US</dc:language>
  <cp:lastModifiedBy>Rodzice</cp:lastModifiedBy>
  <cp:lastPrinted>2011-08-09T09:53:00Z</cp:lastPrinted>
  <dcterms:modified xsi:type="dcterms:W3CDTF">2012-07-26T09:43:00Z</dcterms:modified>
  <cp:revision>2</cp:revision>
  <dc:subject/>
  <dc:title>Rajd Kolarski na XII Zlot Młodzieży „BUK 2004”</dc:title>
</cp:coreProperties>
</file>