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i/>
          <w:i/>
          <w:sz w:val="36"/>
          <w:szCs w:val="36"/>
        </w:rPr>
      </w:pPr>
      <w:r>
        <w:rPr>
          <w:rFonts w:eastAsia="Algerian" w:cs="Algerian" w:ascii="Algerian" w:hAnsi="Algerian"/>
          <w:b/>
          <w:i/>
          <w:sz w:val="28"/>
          <w:szCs w:val="28"/>
        </w:rPr>
        <w:t xml:space="preserve">                                      </w:t>
      </w:r>
      <w:r>
        <w:rPr>
          <w:rFonts w:cs="Algerian" w:ascii="Algerian" w:hAnsi="Algerian"/>
          <w:b/>
          <w:i/>
          <w:sz w:val="36"/>
          <w:szCs w:val="36"/>
        </w:rPr>
        <w:t>Z A P R O S Z E N I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 KTK  PTTK  Wandrus  Żory  zaprasza wszystkich członków  i sympatyków Klubu na  „ Zabawę karnawałową – bal przebierańców „ w dn. 11.02.2012 r. w  restauracji ARTUS przy ul. Rybnickiej w Żorach. Zgłoszenia i wpłaty na pokrycie kosztów konsumpcji / 70 zł / przyjmuje kol. Roman Wojtas w terminie do 2.02.2012 r. Oprócz dobrej kuchni zapewniamy znakomitą atmosferę i zabawę w doborowym towarzystwie / przynieśmy też śpiewniki /. Pozostałe szczegóły były podane na  styczniowym zebraniu klubowym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24250" cy="35623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Bal poprzedzi zebranie klubowe  o godz. 17.00 na który zapraszamy wszystkich naszych członków / i uczestników zabawy też! / Na zebraniu , oprócz spraw bieżących podsumujemy działalność Wandrusa  w roku 2011, będzie też ogłoszenie rozstrzygnięcia konkursu na najaktywniejszego turystę/kę kolarza Klubu w ubiegłym roku z wręczeniem stosownych wyróżnień i nagród. Ze względów organizacyjnych  proszę członków którzy chcą wziąć udział tylko w zebraniu o zgłoszenie tego faktu do organizato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pominam kontakt do mnie: Tel. 600 858712  ; 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omanwojtas@wp.pl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Serdecznie zapraszam!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Roman  Wojta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a i wpłaty na pokrycie kosztów konsumpcji  / 70 zł./  przyjmuje kol. Roman Wojtas do dn. 02.02.2012 r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885" cy="3562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manwojtas@wp.pl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1:00Z</dcterms:created>
  <dc:creator>Notebook</dc:creator>
  <dc:description/>
  <cp:keywords/>
  <dc:language>en-US</dc:language>
  <cp:lastModifiedBy>Notebook</cp:lastModifiedBy>
  <dcterms:modified xsi:type="dcterms:W3CDTF">2012-01-19T10:44:00Z</dcterms:modified>
  <cp:revision>1</cp:revision>
  <dc:subject/>
  <dc:title/>
</cp:coreProperties>
</file>