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WODY ROWEROWE - ZŁOTY STOK – 30.09.2007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pisowe</w:t>
      </w:r>
    </w:p>
    <w:p>
      <w:pPr>
        <w:pStyle w:val="Normal"/>
        <w:rPr>
          <w:sz w:val="28"/>
        </w:rPr>
      </w:pPr>
      <w:r>
        <w:rPr>
          <w:sz w:val="28"/>
        </w:rPr>
        <w:t>Wpisowe obowiązuje od kategorii IV i wynosi 5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: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pularyzacja kolarstwa górskiego oraz aktywnego wypoczynku wśród dzieci               i młodzież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RGANIZATOR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ejski Ośrodek Sportu i Rekreacji w Jastrzębiu Zdroju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>44-335 Jastrzębie Zdrój, ul.Harcerska 14B, tel.0-32/4718-614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lang w:val="de-DE"/>
          </w:rPr>
          <w:t>mosir@xm.pl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IEJSCE oraz BIURO ZAWODÓW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n i okolice Ośrodka Wypoczynku Niedzielnego w Jastrzębiu Zdroju przy ul.Cieszyńskiej.</w:t>
      </w:r>
    </w:p>
    <w:p>
      <w:pPr>
        <w:pStyle w:val="Normal"/>
        <w:jc w:val="both"/>
        <w:rPr/>
      </w:pPr>
      <w:r>
        <w:rPr>
          <w:b/>
          <w:sz w:val="28"/>
        </w:rPr>
        <w:t>UCZESTNICTWO:</w:t>
      </w:r>
    </w:p>
    <w:p>
      <w:pPr>
        <w:pStyle w:val="TextBody"/>
        <w:rPr>
          <w:sz w:val="26"/>
        </w:rPr>
      </w:pPr>
      <w:r>
        <w:rPr>
          <w:sz w:val="26"/>
        </w:rPr>
        <w:t>Warunkami uczestnictwa są: dowód osobisty lub legitymacja szkolna. Dzieci szkolne do lat 16 (od 16 do 18 muszą posiadać pisemną zgodę rodziców lub opiekunów na udział w zawodach) startują pod opieką rodziców lub opiekun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GŁOSZENIA:</w:t>
      </w:r>
    </w:p>
    <w:p>
      <w:pPr>
        <w:pStyle w:val="Normal"/>
        <w:rPr>
          <w:sz w:val="26"/>
        </w:rPr>
      </w:pPr>
      <w:r>
        <w:rPr>
          <w:sz w:val="26"/>
        </w:rPr>
        <w:t>Zgłoszenia będą przyjmowane w dniu zawodów do godz.8.30, przy Ośrodku Wypoczynku Niedzielnego, ul.Cieszyńska. Rozpoczęcie zawodów o godz.8.4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EGORIE WIEKOWE:</w:t>
      </w:r>
    </w:p>
    <w:p>
      <w:pPr>
        <w:pStyle w:val="Normal"/>
        <w:rPr/>
      </w:pPr>
      <w:r>
        <w:rPr>
          <w:b/>
          <w:color w:val="008000"/>
          <w:sz w:val="28"/>
        </w:rPr>
        <w:t>Zabawa dla najmłodszych</w:t>
      </w:r>
      <w:r>
        <w:rPr>
          <w:color w:val="008000"/>
          <w:sz w:val="28"/>
        </w:rPr>
        <w:t xml:space="preserve"> </w:t>
      </w:r>
      <w:r>
        <w:rPr>
          <w:sz w:val="28"/>
        </w:rPr>
        <w:t>8-11 lat (chłopcy i dziewczęta) roczniki 99,98,97,9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tegoria I    młodziki   12-14 lat (chłopcy i dziewczęta) roczniki 93,94,9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tegoria II   juniorzy   15-16 lat  (chłopcy i dziewczęta) roczniki 92,9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tegoria III  juniorzy   17-18 lat  (chłopcy i dziewczęta) roczniki 90,8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Kategoria IV  elita         19-30 lat  (mężczyźni i kobiety)  roczniki od 77 do 88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Kategoria V   masters    31-40 lat  (mężczyźni ) kobiety od 31 wzwyż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Kategoria VI  powyżej   41 lat (mężczyźni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GRAM MINUTOWY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o godz.8.30 </w:t>
        <w:tab/>
        <w:tab/>
        <w:t>przyjmowanie zgłoszeń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godz..8.45 </w:t>
        <w:tab/>
        <w:tab/>
        <w:t>odprawa techniczna</w:t>
      </w:r>
    </w:p>
    <w:p>
      <w:pPr>
        <w:pStyle w:val="Normal"/>
        <w:jc w:val="both"/>
        <w:rPr/>
      </w:pPr>
      <w:r>
        <w:rPr>
          <w:sz w:val="26"/>
        </w:rPr>
        <w:t xml:space="preserve">godz.9.00 </w:t>
        <w:tab/>
        <w:tab/>
        <w:t xml:space="preserve">start uczestników </w:t>
      </w:r>
      <w:r>
        <w:rPr>
          <w:b/>
          <w:color w:val="008000"/>
          <w:sz w:val="26"/>
        </w:rPr>
        <w:t xml:space="preserve">„Zabawa dla najmłodszych” </w:t>
      </w:r>
    </w:p>
    <w:p>
      <w:pPr>
        <w:pStyle w:val="Normal"/>
        <w:jc w:val="both"/>
        <w:rPr/>
      </w:pPr>
      <w:r>
        <w:rPr>
          <w:sz w:val="26"/>
        </w:rPr>
        <w:t xml:space="preserve">godz.9.30 </w:t>
        <w:tab/>
        <w:tab/>
        <w:t xml:space="preserve">dekoracja zawodników </w:t>
      </w:r>
      <w:r>
        <w:rPr>
          <w:b/>
          <w:color w:val="008000"/>
          <w:sz w:val="26"/>
        </w:rPr>
        <w:t xml:space="preserve">„Zabawa dla najmłodszych”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odz.9.45</w:t>
        <w:tab/>
        <w:tab/>
        <w:t>start kolejnych kategorii wiekowych: kategoria II, III, IV, V,VI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>ok. godz.13.30-14.30</w:t>
        <w:tab/>
        <w:t>ogłoszenie wyników i dekoracj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GRODY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6"/>
        </w:rPr>
        <w:t>Na zawodników w każdej kategorii zawodów, którzy zajmą I-III miejsce czekają statuetki i dyplomy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REGULAMIN ZAWODÓW ROWEROW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ŁOTY STOK – 30.09.2007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E" w:hAnsi="Times New Roman CE" w:cs="Times New Roman CE"/>
          <w:b/>
          <w:b/>
          <w:sz w:val="28"/>
        </w:rPr>
      </w:pPr>
      <w:r>
        <w:rPr>
          <w:rFonts w:cs="Times New Roman CE" w:ascii="Times New Roman CE" w:hAnsi="Times New Roman CE"/>
          <w:sz w:val="28"/>
        </w:rPr>
        <w:t xml:space="preserve">W zawodach rowerowych może brać udział każdy </w:t>
      </w:r>
      <w:r>
        <w:rPr>
          <w:rFonts w:cs="Times New Roman CE" w:ascii="Times New Roman CE" w:hAnsi="Times New Roman CE"/>
          <w:b/>
          <w:sz w:val="28"/>
        </w:rPr>
        <w:t>amator wyścigów rowerowych</w:t>
      </w:r>
      <w:r>
        <w:rPr>
          <w:rFonts w:cs="Times New Roman CE" w:ascii="Times New Roman CE" w:hAnsi="Times New Roman CE"/>
          <w:sz w:val="28"/>
        </w:rPr>
        <w:t xml:space="preserve">, </w:t>
      </w:r>
      <w:r>
        <w:rPr>
          <w:rFonts w:cs="Times New Roman CE" w:ascii="Times New Roman CE" w:hAnsi="Times New Roman CE"/>
          <w:b/>
          <w:sz w:val="28"/>
        </w:rPr>
        <w:t>nie uprawiający wyczynowo kolarstwa górskiego                 i szosowego</w:t>
      </w:r>
      <w:r>
        <w:rPr>
          <w:rFonts w:cs="Times New Roman CE" w:ascii="Times New Roman CE" w:hAnsi="Times New Roman CE"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E" w:ascii="Times New Roman CE" w:hAnsi="Times New Roman CE"/>
          <w:sz w:val="28"/>
        </w:rPr>
        <w:t xml:space="preserve">Każdego uczestnika zawodów obowiązuje sprawny rower, strój sportowy, </w:t>
      </w:r>
      <w:r>
        <w:rPr>
          <w:rFonts w:cs="Times New Roman CE" w:ascii="Times New Roman CE" w:hAnsi="Times New Roman CE"/>
          <w:b/>
          <w:color w:val="FF0000"/>
          <w:sz w:val="28"/>
        </w:rPr>
        <w:t>w szczególności kask ochronny</w:t>
      </w:r>
      <w:r>
        <w:rPr>
          <w:rFonts w:cs="Times New Roman CE" w:ascii="Times New Roman CE" w:hAnsi="Times New Roman CE"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Na całej trasie zawodów obowiązują przepisy ruchu drogowego oraz zasady fair play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Podczas całej trasy należy przestrzegać regulaminu pobytu w lesie, ustalonego przez Nadleśnictwo w Rybniku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Uczestnicy w poszczególnych kategoriach wiekowych startują ze startu wspólne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Na trasie zawodów będą ustawione punkty kontrol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Każdy uczestnik bierze udział w zawodach na własna odpowiedzialność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Za ewentualne zaginięcia sprzętu oraz rzeczy osobistych uczestników zawodów, organizator nie ponosi odpowiedzialności</w:t>
      </w:r>
    </w:p>
    <w:p>
      <w:pPr>
        <w:pStyle w:val="Normal"/>
        <w:numPr>
          <w:ilvl w:val="0"/>
          <w:numId w:val="2"/>
        </w:numPr>
        <w:jc w:val="both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 xml:space="preserve">Podczas trwania wyścigu jednej z kategorii zabronione(pod groźbą wykluczenia) jest wjeżdżanie na trasę uczestników nie biorących udziału w danym wyścigu.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Każdy z zawodników, biorących udział w zawodach ma obowiązek zapoznać się z niniejszym regulaminem i przestrzegać 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E" w:ascii="Times New Roman CE" w:hAnsi="Times New Roman CE"/>
          <w:sz w:val="28"/>
        </w:rPr>
        <w:t>Ostateczna interpretacja niniejszego regulaminu należy do Organizatora, który zastrzega sobie prawo do zmian organizacyjn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We wszystkich sprawach nie ujętych w regulaminie decyduje Sędzia Główny w porozumieniu z Komitetem Organizacyjnym.</w:t>
      </w:r>
    </w:p>
    <w:p>
      <w:pPr>
        <w:pStyle w:val="Normal"/>
        <w:jc w:val="both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Wszystkim uczestnikom zawodów życzymy przyjemnego pobytu na naszym obiekcie oraz niezapomnianych wrażeń sportowych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Zapraszamy do udziału w imprezach organizowanych przez Miejski Ośrodek Sportu i Rekreacji w Jastrzębiu Zdroju.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ÓR ZEZWOLENIA NA START W ZAWODACH DZIECI I MŁODZIEŻY  DO LAT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zwolenie na start w Zawodach Rowerowych „Złoty Stok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ażam zgodę na start mojego dziecka .............................. lat .....w Zawodach Rowerowych „Złoty Stok” w dniu 30 września 2007r na Ośrodku Wypoczynku Niedzielnego, ul.Cieszyńska      w Jastrzębiu Zdr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elny podpis rodzica lub opiekuna 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 CE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@x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58:00Z</dcterms:created>
  <dc:creator>Drozd Artur</dc:creator>
  <dc:description/>
  <dc:language>en-US</dc:language>
  <cp:lastModifiedBy>Organizacja</cp:lastModifiedBy>
  <cp:lastPrinted>2007-08-01T14:36:00Z</cp:lastPrinted>
  <dcterms:modified xsi:type="dcterms:W3CDTF">2007-08-27T09:11:00Z</dcterms:modified>
  <cp:revision>27</cp:revision>
  <dc:subject/>
  <dc:title>ZAWODY ROWEROWE - ZŁOTY STOK – 15</dc:title>
</cp:coreProperties>
</file>