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2600</wp:posOffset>
                </wp:positionH>
                <wp:positionV relativeFrom="paragraph">
                  <wp:posOffset>20802600</wp:posOffset>
                </wp:positionV>
                <wp:extent cx="5745480" cy="8876030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889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CCCC"/>
                          </a:solidFill>
                        </a:ln>
                        <a:effectLst>
                          <a:outerShdw dist="31115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sz w:val="28"/>
                                <w:szCs w:val="28"/>
                              </w:rPr>
                              <w:t>R E G U L A M I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sz w:val="28"/>
                                <w:szCs w:val="28"/>
                              </w:rPr>
                              <w:t>XVII RAJDU ZAKOŃCZENIA SEZONU KOLARSKIEGO WANDR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  <w:t>21-23.09.2007r. Demanovska Dolina-Lucky / Bungalowy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  <w:t>N A R O D N Y  P A R K   „N I Z K I E  T A T R Y „  Słowac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1.CEL RAJ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poznanie wspaniałych walorów i gościnności ziemi słowackiej - okręgu Lip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obcowanie i wędrówki po niezwykłych terenach Parku Narodowego „Nike Tatry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relaks i dobra zabawa przy ogni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2.OGÓLNE WARUNKI UCZESTNICT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w rajdzie mogą uczestniczyć turyści zrzeszeni w kołach i klubach PTTK oraz indywidual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każdy uczestnik musi posiadać paszport lub dowód osobisty /nowy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niepełnoletni biorą udział w rajdzie pod opieką dorosł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bierzemy ze sobą sprawny rower /kto chce/,śpiewniki i dobry humor/wszyscy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3.TERMIN I BAZA RAJ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rajd odbędzie się w dn. 21– 23.09.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pobyt i noclegi : Demanovska Dolina - Lucky / Bungalowy  i Chata Lucky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4.ŚWIADCZENIA ZAREZERWOWANE DLA UCZESTNIKÓW I ICH PRZEWIDYWANE KOSZ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wpisowe nie jest pobier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zarezerwowane świadczenia dla wszystkich uczestnikó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+ dwa noclegi w dn.21/22 oraz 22/23.09.2007r.w domkach od 2 do 6 osobowych z pełnym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węzłem sanitarnym i aneksem kuchennym kompletnie wyposażonym,TV s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bilety wstępu do Demanovskiej Jaskini Svo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kiełbaska przy ognisku /pieczemy sami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regionalne danie - słowacki gulasz z kot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orientacyjny koszt świadczeń - 105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5.DOJAZD I ZAKWATEROW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- dojazd we własnym zakresie prywatnymi samochodami uczestników dowolną tras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zalecany: Żory - Czeski Cieszyn - stąd drogą nr11/E75/ - Jabłonków– Cadca- Żilina/ok.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km./ przed wjazdem do Żyliny skręcamy w drogę nr 18/E50- kierunek  Poprad/- poprz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Martin– Rużenberok– dojeżdżamy do miejscowości Ivachnova/ ok.182 km/ gdzie E50 prze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chodzi w autostradę– my jedziemy na prawo drogą nr 18 i dojeżdżamy do Lipt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Mikulasa/ 204 km/ i tu skręcamy w prawo na Demanovska Dolina/Jasna-przez „dziwne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rondo nad autostradą na wprost, by na ok.216 km osiągnąć cel - skręt w lewo do Chata Lucky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Stąd ok. 100 m są  bungalovy - nasza ba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454.15pt;height:700.65pt;mso-wrap-distance-left:2.9pt;mso-wrap-distance-right:2.9pt;mso-wrap-distance-top:2.9pt;mso-wrap-distance-bottom:2.9pt;margin-top:1638pt;mso-position-vertical-relative:text;margin-left:1638pt;mso-position-horizontal-relative:text">
                <v:shadow on="t" color="#CCCCCC" offset="1.75pt,1.75pt"/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sz w:val="28"/>
                          <w:szCs w:val="28"/>
                        </w:rPr>
                        <w:t>R E G U L A M I N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@Arial Unicode MS" w:cs="@Arial Unicode MS" w:ascii="@Arial Unicode MS" w:hAnsi="@Arial Unicode MS"/>
                          <w:sz w:val="28"/>
                          <w:szCs w:val="28"/>
                        </w:rPr>
                        <w:t>XVII RAJDU ZAKOŃCZENIA SEZONU KOLARSKIEGO WANDRUSA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  <w:t>21-23.09.2007r. Demanovska Dolina-Lucky / Bungalowy /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  <w:t>N A R O D N Y  P A R K   „N I Z K I E  T A T R Y „  Słowacja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1.CEL RAJ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poznanie wspaniałych walorów i gościnności ziemi słowackiej - okręgu Liptov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obcowanie i wędrówki po niezwykłych terenach Parku Narodowego „Nike Tatry„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relaks i dobra zabawa przy ognisku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2.OGÓLNE WARUNKI UCZESTNICT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w rajdzie mogą uczestniczyć turyści zrzeszeni w kołach i klubach PTTK oraz indywidualni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każdy uczestnik musi posiadać paszport lub dowód osobisty /nowy/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niepełnoletni biorą udział w rajdzie pod opieką dorosłego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bierzemy ze sobą sprawny rower /kto chce/,śpiewniki i dobry humor/wszyscy/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3.TERMIN I BAZA RAJDU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rajd odbędzie się w dn. 21– 23.09.2007 r.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pobyt i noclegi : Demanovska Dolina - Lucky / Bungalowy  i Chata Lucky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4.ŚWIADCZENIA ZAREZERWOWANE DLA UCZESTNIKÓW I ICH PRZEWIDYWANE KOSZ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wpisowe nie jest pobierane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zarezerwowane świadczenia dla wszystkich uczestników: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+ dwa noclegi w dn.21/22 oraz 22/23.09.2007r.w domkach od 2 do 6 osobowych z pełnym   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węzłem sanitarnym i aneksem kuchennym kompletnie wyposażonym,TV sat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+ bilety wstępu do Demanovskiej Jaskini Svobody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+ kiełbaska przy ognisku /pieczemy sami/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+ regionalne danie - słowacki gulasz z kotła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orientacyjny koszt świadczeń - 105 z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5.DOJAZD I ZAKWATEROWANIE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- dojazd we własnym zakresie prywatnymi samochodami uczestników dowolną trasą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zalecany: Żory - Czeski Cieszyn - stąd drogą nr11/E75/ - Jabłonków– Cadca- Żilina/ok.110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km./ przed wjazdem do Żyliny skręcamy w drogę nr 18/E50- kierunek  Poprad/- poprzez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Martin– Rużenberok– dojeżdżamy do miejscowości Ivachnova/ ok.182 km/ gdzie E50 prze-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chodzi w autostradę– my jedziemy na prawo drogą nr 18 i dojeżdżamy do Liptowskiego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Mikulasa/ 204 km/ i tu skręcamy w prawo na Demanovska Dolina/Jasna-przez „dziwne”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rondo nad autostradą na wprost, by na ok.216 km osiągnąć cel - skręt w lewo do Chata Lucky-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Stąd ok. 100 m są  bungalovy - nasza baza.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2600</wp:posOffset>
                </wp:positionH>
                <wp:positionV relativeFrom="paragraph">
                  <wp:posOffset>20802600</wp:posOffset>
                </wp:positionV>
                <wp:extent cx="5745480" cy="8876030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889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CCCC"/>
                          </a:solidFill>
                        </a:ln>
                        <a:effectLst>
                          <a:outerShdw dist="31115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sz w:val="28"/>
                                <w:szCs w:val="28"/>
                              </w:rPr>
                              <w:t>R E G U L A M I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sz w:val="28"/>
                                <w:szCs w:val="28"/>
                              </w:rPr>
                              <w:t>XVII RAJDU ZAKOŃCZENIA SEZONU KOLARSKIEGO WANDR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  <w:t>21-23.09.2007r. Demanovska Dolina-Lucky / Bungalowy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  <w:t>N A R O D N Y  P A R K   „N I Z K I E  T A T R Y „  Słowac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1.CEL RAJ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poznanie wspaniałych walorów i gościnności ziemi słowackiej - okręgu Lip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obcowanie i wędrówki po niezwykłych terenach Parku Narodowego „Nike Tatry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relaks i dobra zabawa przy ogni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2.OGÓLNE WARUNKI UCZESTNICT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w rajdzie mogą uczestniczyć turyści zrzeszeni w kołach i klubach PTTK oraz indywidual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każdy uczestnik musi posiadać paszport lub dowód osobisty /nowy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niepełnoletni biorą udział w rajdzie pod opieką dorosł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bierzemy ze sobą sprawny rower /kto chce/,śpiewniki i dobry humor/wszyscy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3.TERMIN I BAZA RAJ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rajd odbędzie się w dn. 21– 23.09.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pobyt i noclegi : Demanovska Dolina - Lucky / Bungalowy  i Chata Lucky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4.ŚWIADCZENIA ZAREZERWOWANE DLA UCZESTNIKÓW I ICH PRZEWIDYWANE KOSZ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wpisowe nie jest pobier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zarezerwowane świadczenia dla wszystkich uczestnikó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+ dwa noclegi w dn.21/22 oraz 22/23.09.2007r.w domkach od 2 do 6 osobowych z pełnym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węzłem sanitarnym i aneksem kuchennym kompletnie wyposażonym,TV s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bilety wstępu do Demanovskiej Jaskini Svo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kiełbaska przy ognisku /pieczemy sami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regionalne danie - słowacki gulasz z kot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orientacyjny koszt świadczeń - 105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5.DOJAZD I ZAKWATEROW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- dojazd we własnym zakresie prywatnymi samochodami uczestników dowolną tras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zalecany: Żory - Czeski Cieszyn - stąd drogą nr11/E75/ - Jabłonków– Cadca- Żilina/ok.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km./ przed wjazdem do Żyliny skręcamy w drogę nr 18/E50- kierunek  Poprad/- poprz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Martin– Rużenberok– dojeżdżamy do miejscowości Ivachnova/ ok.182 km/ gdzie E50 prze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chodzi w autostradę– my jedziemy na prawo drogą nr 18 i dojeżdżamy do Lipt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Mikulasa/ 204 km/ i tu skręcamy w prawo na Demanovska Dolina/Jasna-przez „dziwne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rondo nad autostradą na wprost, by na ok.216 km osiągnąć cel - skręt w lewo do Chata Lucky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Stąd ok. 100 m są  bungalovy - nasza ba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454.15pt;height:700.65pt;mso-wrap-distance-left:2.9pt;mso-wrap-distance-right:2.9pt;mso-wrap-distance-top:2.9pt;mso-wrap-distance-bottom:2.9pt;margin-top:1638pt;mso-position-vertical-relative:text;margin-left:1638pt;mso-position-horizontal-relative:text">
                <v:shadow on="t" color="#CCCCCC" offset="1.75pt,1.75pt"/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sz w:val="28"/>
                          <w:szCs w:val="28"/>
                        </w:rPr>
                        <w:t>R E G U L A M I N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@Arial Unicode MS" w:cs="@Arial Unicode MS" w:ascii="@Arial Unicode MS" w:hAnsi="@Arial Unicode MS"/>
                          <w:sz w:val="28"/>
                          <w:szCs w:val="28"/>
                        </w:rPr>
                        <w:t>XVII RAJDU ZAKOŃCZENIA SEZONU KOLARSKIEGO WANDRUSA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  <w:t>21-23.09.2007r. Demanovska Dolina-Lucky / Bungalowy /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  <w:t>N A R O D N Y  P A R K   „N I Z K I E  T A T R Y „  Słowacja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1.CEL RAJ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poznanie wspaniałych walorów i gościnności ziemi słowackiej - okręgu Liptov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obcowanie i wędrówki po niezwykłych terenach Parku Narodowego „Nike Tatry„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relaks i dobra zabawa przy ognisku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2.OGÓLNE WARUNKI UCZESTNICT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w rajdzie mogą uczestniczyć turyści zrzeszeni w kołach i klubach PTTK oraz indywidualni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każdy uczestnik musi posiadać paszport lub dowód osobisty /nowy/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niepełnoletni biorą udział w rajdzie pod opieką dorosł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bierzemy ze sobą sprawny rower /kto chce/,śpiewniki i dobry humor/wszyscy/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3.TERMIN I BAZA RAJDU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rajd odbędzie się w dn. 21– 23.09.2007 r.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pobyt i noclegi : Demanovska Dolina - Lucky / Bungalowy  i Chata Lucky /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4.ŚWIADCZENIA ZAREZERWOWANE DLA UCZESTNIKÓW I ICH PRZEWIDYWANE KOSZ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wpisowe nie jest pobierane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zarezerwowane świadczenia dla wszystkich uczestników: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+ dwa noclegi w dn.21/22 oraz 22/23.09.2007r.w domkach od 2 do 6 osobowych z pełnym   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węzłem sanitarnym i aneksem kuchennym kompletnie wyposażonym,TV sat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+ bilety wstępu do Demanovskiej Jaskini Svobody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+ kiełbaska przy ognisku /pieczemy sami/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+ regionalne danie - słowacki gulasz z kotła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orientacyjny koszt świadczeń - 105 zł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5.DOJAZD I ZAKWATEROWANIE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- dojazd we własnym zakresie prywatnymi samochodami uczestników dowolną trasą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zalecany: Żory - Czeski Cieszyn - stąd drogą nr11/E75/ - Jabłonków– Cadca- Żilina/ok.110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km./ przed wjazdem do Żyliny skręcamy w drogę nr 18/E50- kierunek  Poprad/- poprzez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Martin– Rużenberok– dojeżdżamy do miejscowości Ivachnova/ ok.182 km/ gdzie E50 prze-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chodzi w autostradę– my jedziemy na prawo drogą nr 18 i dojeżdżamy do Liptowskiego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Mikulasa/ 204 km/ i tu skręcamy w prawo na Demanovska Dolina/Jasna-przez „dziwne”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rondo nad autostradą na wprost, by na ok.216 km osiągnąć cel - skręt w lewo do Chata Lucky-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Stąd ok. 100 m są  bungalovy - nasza baza.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6158865" cy="993076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95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CCCC"/>
                          </a:solidFill>
                        </a:ln>
                        <a:effectLst>
                          <a:outerShdw dist="31115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sz w:val="28"/>
                                <w:szCs w:val="28"/>
                              </w:rPr>
                              <w:t>R E G U L A M I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sz w:val="28"/>
                                <w:szCs w:val="28"/>
                              </w:rPr>
                              <w:t>XVII RAJDU ZAKOŃCZENIA SEZONU KOLARSKIEGO WANDR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  <w:t>21-23.09.2007r. Demanovska Dolina-Lucky / Bungalowy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N A R O D N Y  P A R K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  <w:t>N I Z K I E  T A T R Y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Słow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1.CEL RAJ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poznanie wspaniałych walorów i gościnności ziemi słowackiej - okręgu Lipt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obcowanie i wędrówki po niezwykłych terenach Parku Narodowego „Nike Tatry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relaks i dobra zabawa przy ogni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2.OGÓLNE WARUNKI UCZEST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w rajdzie mogą uczestniczyć turyści zrzeszeni w kołach i klubach PTTK oraz indywidua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każdy uczestnik musi posiadać paszport lub dowód osobisty /now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niepełnoletni biorą udział w rajdzie pod opieką dorosł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bierzemy ze sobą sprawny rower /kto chce/,śpiewniki i dobry humor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/wszysc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3.TERMIN I BAZA RAJ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rajd odbędzie się w dn. 21– 23.09.2007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pobyt i noclegi : Demanovska Dolina - Lucky / Bungalowy  i Chata Lucky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4.ŚWIADCZENIA ZAREZERWOWANE DLA UCZESTNIKÓW I ICH PRZEWIDYWANE KOSZ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wpisowe nie jest pobier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zarezerwowane świadczenia dla wszystkich uczestników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dwa noclegi w dn.21/22 oraz 22/23.09.2007r.w domkach od 2 do 6 osobowych z peł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węzłem sanitarnym i aneksem kuchennym kompletnie wyposażonym,TV s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bilety wstępu do Demanovskiej Jaskini Svo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kiełbaska przy ognisku /pieczemy sami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regionalne danie - słowacki gulasz z kot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orientacyjny koszt świadczeń - 105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5.DOJAZD I ZAKWATER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dojazd we własnym zakresie prywatnymi samochodami uczestników dowolną tras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zalecany: Żory - Czeski Cieszyn - stąd drogą nr11/E75/ - Jabłonków– Cadca- Żilina/ok.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km./ przed wjazdem do Żyliny skręcamy w drogę nr 18/E50- kierunek  Poprad/- poprz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Martin– Rużenberok– dojeżdżamy do miejscowości Ivachnova/ ok.182 km/ gdzie E50 prz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chodzi w autostradę– my jedziemy na prawo drogą nr 18 i dojeżdżamy do Liptow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Mikulasa/ 204 km/ i tu skręcamy w prawo na Demanovska Dolina/Jasna-przez „dziw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rondo nad autostradą na wprost, by na ok.216 km osiągnąć cel - skręt w lewo do Chata Lucky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Stąd ok. 100 m są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B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ungalovy - nasza baz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486.7pt;height:783.7pt;mso-wrap-distance-left:2.9pt;mso-wrap-distance-right:2.9pt;mso-wrap-distance-top:2.9pt;mso-wrap-distance-bottom:2.9pt;margin-top:-45.35pt;mso-position-vertical-relative:text;margin-left:-18.35pt;mso-position-horizontal-relative:text">
                <v:shadow on="t" color="#CCCCCC" offset="1.75pt,1.75pt"/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sz w:val="28"/>
                          <w:szCs w:val="28"/>
                        </w:rPr>
                        <w:t>R E G U L A M I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sz w:val="28"/>
                          <w:szCs w:val="28"/>
                        </w:rPr>
                        <w:t>XVII RAJDU ZAKOŃCZENIA SEZONU KOLARSKIEGO WANDR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  <w:t>21-23.09.2007r. Demanovska Dolina-Lucky / Bungalowy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  <w:t xml:space="preserve">N A R O D N Y  P A R K   </w:t>
                      </w: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  <w:t>N I Z K I E  T A T R Y</w:t>
                      </w: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  <w:t xml:space="preserve">  Słow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1.CEL RAJ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- poznanie wspaniałych walorów i gościnności ziemi słowackiej - okręgu Lipt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- obcowanie i wędrówki po niezwykłych terenach Parku Narodowego „Nike Tatry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- relaks i dobra zabawa przy ogni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2.OGÓLNE WARUNKI UCZEST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- w rajdzie mogą uczestniczyć turyści zrzeszeni w kołach i klubach PTTK oraz indywidua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- każdy uczestnik musi posiadać paszport lub dowód osobisty /nowy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- niepełnoletni biorą udział w rajdzie pod opieką dorosł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- bierzemy ze sobą sprawny rower /kto chce/,śpiewniki i dobry humor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/wszyscy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3.TERMIN I BAZA RAJ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- rajd odbędzie się w dn. 21– 23.09.2007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- pobyt i noclegi : Demanovska Dolina - Lucky / Bungalowy  i Chata Lucky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4.ŚWIADCZENIA ZAREZERWOWANE DLA UCZESTNIKÓW I ICH PRZEWIDYWANE KOSZ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- wpisowe nie jest pobier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- zarezerwowane świadczenia dla wszystkich uczestników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+ dwa noclegi w dn.21/22 oraz 22/23.09.2007r.w domkach od 2 do 6 osobowych z peł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węzłem sanitarnym i aneksem kuchennym kompletnie wyposażonym,TV s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+ bilety wstępu do Demanovskiej Jaskini Svo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+ kiełbaska przy ognisku /pieczemy sami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+ regionalne danie - słowacki gulasz z kotł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- orientacyjny koszt świadczeń - 105 z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5.DOJAZD I ZAKWATEROW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- dojazd we własnym zakresie prywatnymi samochodami uczestników dowolną tras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- zalecany: Żory - Czeski Cieszyn - stąd drogą nr11/E75/ - Jabłonków– Cadca- Żilina/ok.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km./ przed wjazdem do Żyliny skręcamy w drogę nr 18/E50- kierunek  Poprad/- poprz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Martin– Rużenberok– dojeżdżamy do miejscowości Ivachnova/ ok.182 km/ gdzie E50 prze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chodzi w autostradę– my jedziemy na prawo drogą nr 18 i dojeżdżamy do Liptow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Mikulasa/ 204 km/ i tu skręcamy w prawo na Demanovska Dolina/Jasna-przez „dziwn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>rondo nad autostradą na wprost, by na ok.216 km osiągnąć cel - skręt w lewo do Chata Lucky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Stąd ok. 100 m są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B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ungalovy - nasza baz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33:00Z</dcterms:created>
  <dc:creator>.</dc:creator>
  <dc:description/>
  <dc:language>en-US</dc:language>
  <cp:lastModifiedBy>.</cp:lastModifiedBy>
  <dcterms:modified xsi:type="dcterms:W3CDTF">2007-07-24T07:45:00Z</dcterms:modified>
  <cp:revision>4</cp:revision>
  <dc:subject/>
  <dc:title/>
</cp:coreProperties>
</file>