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760085" cy="8891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89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zakwaterowanie w domkach/jak w pkt.4/ w dn.21.09.07/piątek/ od godz.17.30 - samoch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parkujemy przy domkach, rowery w magazynku na sprzęt narciar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>6.ZGŁOSZENIA I ZAPIS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zapisy prowadzi: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>kol.Roman Wojtas tel.032 4359614, kom. 60085871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 xml:space="preserve">e-mail:romanwojtas@wp.pl -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do dn.25.08.2007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przy zapisie pobierana jest zaliczka na zarezerwowane świadczenia w kwocie: 50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pozostałą część opłaty uiszczamy najpóżniej w dniu 21.09.07 /przy zakwaterowaniu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 xml:space="preserve">7.RAMOWY PROGRAM RAJDU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/PROPONOWANY PRZEZ ORGANIZATORA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u w:val="single"/>
                              </w:rPr>
                              <w:t>Dzień 1/piątek/ - 21.09.2007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wyjazd z Żor z parkingu przy ul.Dolne Przedmieście o godz.13.00 samochodami/prowad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Organizator/- trasą jak w pkt.5 - przewidywany dojazd ok.17.30 / 216 km./,lub indywidualnie do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wolną trasą i czas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zakwaterowanie uczestników i wspólne ognisko/kiełbaska organizatora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u w:val="single"/>
                              </w:rPr>
                              <w:t>Dzień 2/sobota/ - 22.09.2007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śniadanie we własnym zakres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-  o godz.9.00 : + grupa rowerowa wyjazd na trasę wokół Liptowskiej Mary/urozmaicony teren,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podjazdy, piękne widoki, zabytki/- ok.70 km. ,planowany powrót godz. 17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+ grupa „górska” wyjazd wyciągami na Koński Gruń/pod Chopok/ i widokowa trasa prz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Chopok/2024 m/, Dumbier/2043m/- najwyższy szczyt Nizkich Tatr - z zejściem szlakie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bezpośrednio do bazy, czas 5-6 godzin/wolno i z przerwami/, trasa łatwa, dobrze przygotow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+ wariant dla „leniwych”- po wyjeżdzie kolejką - spacer na Chopok i powrót kolejką na dó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u w:val="single"/>
                              </w:rPr>
                              <w:t>Uwaga!!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- cena wyciągu to 290 Sk płatna indywidualnie przez uczestnik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- godz.18.00  - wspólne ognisko i oryginalny gulasz słowacki z kotła –możliwość kontynua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zabawy w regionalnej restauracji „Chata Lucky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u w:val="single"/>
                              </w:rPr>
                              <w:t xml:space="preserve">Dzień 3 /niedziela/ - 23.09.2007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śniadanie jak w sobot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od.10.00 do 11.00 wspólne zwiedzanie pięknej Demanovskiej Jaskini Svobody/2km.od bazy/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potem proponujemy letnią górską trasę saneczkową w Pavcina Lehota ,1000m dł.,16 zakrętó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6 skoków - cena 50 Sk /5km od bazy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13.00-14.00 wykwaterowanie i wyjaz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dla chętnych możliwość skorzystania z termalnych basenów w pięknych ośrodka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+ Tatralandia / 15 km od bazy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+ Besenova / 30 km od bazy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u w:val="single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u w:val="single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u w:val="single"/>
                              </w:rPr>
                              <w:t>To tylko ramowy program/propozycja który można korygować wg życzeń i preferencji uczestników 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u w:val="single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i/>
                                <w:iCs/>
                              </w:rPr>
                              <w:t>Serdecznie zapraszamy turystów kolarzy i „górali” wraz z rodzinami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i/>
                                <w:iCs/>
                              </w:rPr>
                              <w:t xml:space="preserve">Pogoda i super wrażenia zapewnione!!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i/>
                                <w:iCs/>
                              </w:rPr>
                              <w:t xml:space="preserve">ORGANIZATOR  -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i/>
                                <w:iCs/>
                              </w:rPr>
                              <w:t>KTK  Wandrus Ż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00.1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zakwaterowanie w domkach/jak w pkt.4/ w dn.21.09.07/piątek/ od godz.17.30 - samochody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parkujemy przy domkach, rowery w magazynku na sprzęt narciarski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>6.ZGŁOSZENIA I ZAPIS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zapisy prowadzi: </w:t>
                      </w: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>kol.Roman Wojtas tel.032 4359614, kom. 600858712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 xml:space="preserve">e-mail:romanwojtas@wp.pl -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do dn.25.08.2007 r.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przy zapisie pobierana jest zaliczka na zarezerwowane świadczenia w kwocie: 50 zł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pozostałą część opłaty uiszczamy najpóżniej w dniu 21.09.07 /przy zakwaterowaniu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 xml:space="preserve">7.RAMOWY PROGRAM RAJDU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/PROPONOWANY PRZEZ ORGANIZATORA/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u w:val="single"/>
                        </w:rPr>
                        <w:t>Dzień 1/piątek/ - 21.09.2007r.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wyjazd z Żor z parkingu przy ul.Dolne Przedmieście o godz.13.00 samochodami/prowadz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Organizator/- trasą jak w pkt.5 - przewidywany dojazd ok.17.30 / 216 km./,lub indywidualnie do-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wolną trasą i czasie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zakwaterowanie uczestników i wspólne ognisko/kiełbaska organizatora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u w:val="single"/>
                        </w:rPr>
                        <w:t>Dzień 2/sobota/ - 22.09.2007r.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śniadanie we własnym zakresie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-  o godz.9.00 : + grupa rowerowa wyjazd na trasę wokół Liptowskiej Mary/urozmaicony teren,  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               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podjazdy, piękne widoki, zabytki/- ok.70 km. ,planowany powrót godz. 17.00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+ grupa „górska” wyjazd wyciągami na Koński Gruń/pod Chopok/ i widokowa trasa przez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Chopok/2024 m/, Dumbier/2043m/- najwyższy szczyt Nizkich Tatr - z zejściem szlakiem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bezpośrednio do bazy, czas 5-6 godzin/wolno i z przerwami/, trasa łatwa, dobrze przygotowana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+ wariant dla „leniwych”- po wyjeżdzie kolejką - spacer na Chopok i powrót kolejką na dó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u w:val="single"/>
                        </w:rPr>
                        <w:t>Uwaga!!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- cena wyciągu to 290 Sk płatna indywidualnie przez uczestników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- godz.18.00  - wspólne ognisko i oryginalny gulasz słowacki z kotła –możliwość kontynua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zabawy w regionalnej restauracji „Chata Lucky”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u w:val="single"/>
                        </w:rPr>
                        <w:t xml:space="preserve">Dzień 3 /niedziela/ - 23.09.2007r.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śniadanie jak w sobotę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od.10.00 do 11.00 wspólne zwiedzanie pięknej Demanovskiej Jaskini Svobody/2km.od bazy/,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potem proponujemy letnią górską trasę saneczkową w Pavcina Lehota ,1000m dł.,16 zakrętów,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6 skoków - cena 50 Sk /5km od bazy/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13.00-14.00 wykwaterowanie i wyjazd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dla chętnych możliwość skorzystania z termalnych basenów w pięknych ośrodkach: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+ Tatralandia / 15 km od bazy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+ Besenova / 30 km od bazy /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u w:val="single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u w:val="single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u w:val="single"/>
                        </w:rPr>
                        <w:t>To tylko ramowy program/propozycja który można korygować wg życzeń i preferencji uczestników !!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u w:val="single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                    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i/>
                          <w:iCs/>
                        </w:rPr>
                        <w:t>Serdecznie zapraszamy turystów kolarzy i „górali” wraz z rodzinami !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i/>
                          <w:iCs/>
                        </w:rPr>
                        <w:t xml:space="preserve">                                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i/>
                          <w:iCs/>
                        </w:rPr>
                        <w:t xml:space="preserve">Pogoda i super wrażenia zapewnione!!  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i/>
                          <w:iCs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i/>
                          <w:iCs/>
                        </w:rPr>
                        <w:t xml:space="preserve">ORGANIZATOR  -  </w:t>
                      </w: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i/>
                          <w:iCs/>
                        </w:rPr>
                        <w:t>KTK  Wandrus Żory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i/>
                          <w:i/>
                          <w:iCs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60085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zakwaterowanie w domkach/jak w pkt.4/ w dn.21.09.07/piątek/ od godz.17.30 - samoch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parkujemy przy domkach, rowery w magazynku na sprzęt narciar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>6.ZGŁOSZENIA I ZAPIS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zapisy prowadzi: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>kol.Roman Wojtas tel.032 4359614, kom. 60085871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 xml:space="preserve">e-mail:romanwojtas@wp.pl -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do dn.25.08.2007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przy zapisie pobierana jest zaliczka na zarezerwowane świadczenia w kwocie: 50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pozostałą część opłaty uiszczamy najpóżniej w dniu 21.09.07 /przy zakwaterowaniu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</w:rPr>
                              <w:t xml:space="preserve">7.RAMOWY PROGRAM RAJDU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/PROPONOWANY PRZEZ ORGANIZATORA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u w:val="single"/>
                              </w:rPr>
                              <w:t>Dzień 1/piątek/ - 21.09.2007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wyjazd z Żor z parkingu przy ul.Dolne Przedmieście o godz.13.00 samochodami/prowa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Organizator/- trasą jak w pkt.5 - przewidywany dojazd ok.17.30 / 216 km./,lub indywidualnie do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wolną trasą i czas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zakwaterowanie uczestników i wspólne ognisko/kiełbaska organizatora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u w:val="single"/>
                              </w:rPr>
                              <w:t>Dzień 2/sobota/ - 22.09.2007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śniadanie we własnym zakres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-  o godz.9.00 : + grupa rowerowa wyjazd na trasę wokół Liptowskiej Mary/urozmaicony teren,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podjazdy, piękne widoki, zabytki/- ok.70 km. ,planowany powrót godz. 17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+ grupa „górska” wyjazd wyciągami na Koński Gruń/pod Chopok/ i widokowa trasa prz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Chopok/2024 m/, Dumbier/2043m/- najwyższy szczyt Nizkich Tatr - z zejściem szlakie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bezpośrednio do bazy, czas 5-6 godzin/wolno i z przerwami/, trasa łatwa, dobrze przygotow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+ wariant dla „leniwych”- po wyjeżdzie kolejką - spacer na Chopok i powrót kolejką na dó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u w:val="single"/>
                              </w:rPr>
                              <w:t>Uwaga!!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- cena wyciągu to 290 Sk płatna indywidualnie przez uczestnik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- godz.18.00  - wspólne ognisko i oryginalny gulasz słowacki z kotła –możliwość kontynua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zabawy w regionalnej restauracji „Chata Lucky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u w:val="single"/>
                              </w:rPr>
                              <w:t xml:space="preserve">Dzień 3 /niedziela/ - 23.09.2007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śniadanie jak w sobot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od.10.00 do 11.00 wspólne zwiedzanie pięknej Demanovskiej Jaskini Svobody/2km.od bazy/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potem proponujemy letnią górską trasę saneczkową w Pavcina Lehota ,1000m dł.,16 zakrętów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6 skoków - cena 50 Sk /5km od bazy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13.00-14.00 wykwaterowanie i wyjaz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- dla chętnych możliwość skorzystania z termalnych basenów w pięknych ośrodka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+ Tatralandia / 15 km od bazy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>+ Besenova / 30 km od bazy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u w:val="single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u w:val="single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u w:val="single"/>
                              </w:rPr>
                              <w:t xml:space="preserve">To tylko ramowy program/propozycja który można korygować wg życzeń i preferencji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u w:val="single"/>
                              </w:rPr>
                              <w:t>uczestników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u w:val="single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i/>
                                <w:iCs/>
                              </w:rPr>
                              <w:t>Serdecznie zapraszamy turystów kolarzy i „górali” wraz z rodzinami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i/>
                                <w:iCs/>
                              </w:rPr>
                              <w:t>Pogoda i super wrażenia zapewnione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i/>
                                <w:iCs/>
                              </w:rPr>
                              <w:t xml:space="preserve">!!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i/>
                                <w:iCs/>
                              </w:rPr>
                              <w:t xml:space="preserve">ORGANIZATOR  - 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b/>
                                <w:bCs/>
                                <w:i/>
                                <w:iCs/>
                              </w:rPr>
                              <w:t>KTK  Wandrus Ż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Arial Unicode MS" w:hAnsi="@Arial Unicode MS" w:eastAsia="@Arial Unicode MS" w:cs="@Arial Unicode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93pt;mso-wrap-distance-left:2.9pt;mso-wrap-distance-right:2.9pt;mso-wrap-distance-top:2.9pt;mso-wrap-distance-bottom:2.9pt;margin-top:9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zakwaterowanie w domkach/jak w pkt.4/ w dn.21.09.07/piątek/ od godz.17.30 - samochody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parkujemy przy domkach, rowery w magazynku na sprzęt narciarski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>6.ZGŁOSZENIA I ZAPIS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zapisy prowadzi: </w:t>
                      </w: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>kol.Roman Wojtas tel.032 4359614, kom. 600858712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 xml:space="preserve">e-mail:romanwojtas@wp.pl -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do dn.25.08.2007 r.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przy zapisie pobierana jest zaliczka na zarezerwowane świadczenia w kwocie: 50 zł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pozostałą część opłaty uiszczamy najpóżniej w dniu 21.09.07 /przy zakwaterowaniu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</w:rPr>
                        <w:t xml:space="preserve">7.RAMOWY PROGRAM RAJDU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/PROPONOWANY PRZEZ ORGANIZATORA/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u w:val="single"/>
                        </w:rPr>
                        <w:t>Dzień 1/piątek/ - 21.09.2007r.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wyjazd z Żor z parkingu przy ul.Dolne Przedmieście o godz.13.00 samochodami/prowadzi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Organizator/- trasą jak w pkt.5 - przewidywany dojazd ok.17.30 / 216 km./,lub indywidualnie do-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wolną trasą i czasie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zakwaterowanie uczestników i wspólne ognisko/kiełbaska organizatora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u w:val="single"/>
                        </w:rPr>
                        <w:t>Dzień 2/sobota/ - 22.09.2007r.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śniadanie we własnym zakresie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-  o godz.9.00 : + grupa rowerowa wyjazd na trasę wokół Liptowskiej Mary/urozmaicony teren,  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               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podjazdy, piękne widoki, zabytki/- ok.70 km. ,planowany powrót godz. 17.00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+ grupa „górska” wyjazd wyciągami na Koński Gruń/pod Chopok/ i widokowa trasa przez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Chopok/2024 m/, Dumbier/2043m/- najwyższy szczyt Nizkich Tatr - z zejściem szlakiem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bezpośrednio do bazy, czas 5-6 godzin/wolno i z przerwami/, trasa łatwa, dobrze przygotowana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+ wariant dla „leniwych”- po wyjeżdzie kolejką - spacer na Chopok i powrót kolejką na dó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u w:val="single"/>
                        </w:rPr>
                        <w:t>Uwaga!!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- cena wyciągu to 290 Sk płatna indywidualnie przez uczestników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- godz.18.00  - wspólne ognisko i oryginalny gulasz słowacki z kotła –możliwość kontynuacji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zabawy w regionalnej restauracji „Chata Lucky”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u w:val="single"/>
                        </w:rPr>
                        <w:t xml:space="preserve">Dzień 3 /niedziela/ - 23.09.2007r.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śniadanie jak w sobotę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od.10.00 do 11.00 wspólne zwiedzanie pięknej Demanovskiej Jaskini Svobody/2km.od bazy/,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potem proponujemy letnią górską trasę saneczkową w Pavcina Lehota ,1000m dł.,16 zakrętów,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6 skoków - cena 50 Sk /5km od bazy/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13.00-14.00 wykwaterowanie i wyjazd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- dla chętnych możliwość skorzystania z termalnych basenów w pięknych ośrodkach: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+ Tatralandia / 15 km od bazy /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</w:rPr>
                        <w:t>+ Besenova / 30 km od bazy /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u w:val="single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u w:val="single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u w:val="single"/>
                        </w:rPr>
                        <w:t xml:space="preserve">To tylko ramowy program/propozycja który można korygować wg życzeń i preferencji </w:t>
                      </w:r>
                      <w:r>
                        <w:rPr>
                          <w:rFonts w:eastAsia="@Arial Unicode MS" w:cs="@Arial Unicode MS" w:ascii="@Arial Unicode MS" w:hAnsi="@Arial Unicode MS"/>
                          <w:u w:val="single"/>
                        </w:rPr>
                        <w:t>uczestników!!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u w:val="single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</w:rPr>
                        <w:t xml:space="preserve">                             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i/>
                          <w:iCs/>
                        </w:rPr>
                        <w:t>Serdecznie zapraszamy turystów kolarzy i „górali” wraz z rodzinami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i/>
                          <w:iCs/>
                        </w:rPr>
                        <w:t xml:space="preserve">                                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i/>
                          <w:iCs/>
                        </w:rPr>
                        <w:t>Pogoda i super wrażenia zapewnione</w:t>
                      </w: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i/>
                          <w:iCs/>
                        </w:rPr>
                        <w:t xml:space="preserve">!!   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i/>
                          <w:iCs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eastAsia="@Arial Unicode MS" w:cs="@Arial Unicode MS" w:ascii="@Arial Unicode MS" w:hAnsi="@Arial Unicode MS"/>
                          <w:i/>
                          <w:iCs/>
                        </w:rPr>
                        <w:t xml:space="preserve">ORGANIZATOR  -  </w:t>
                      </w:r>
                      <w:r>
                        <w:rPr>
                          <w:rFonts w:eastAsia="@Arial Unicode MS" w:cs="@Arial Unicode MS" w:ascii="@Arial Unicode MS" w:hAnsi="@Arial Unicode MS"/>
                          <w:b/>
                          <w:bCs/>
                          <w:i/>
                          <w:iCs/>
                        </w:rPr>
                        <w:t>KTK  Wandrus Żory</w:t>
                      </w:r>
                    </w:p>
                    <w:p>
                      <w:pPr>
                        <w:pStyle w:val="Normal"/>
                        <w:rPr>
                          <w:rFonts w:ascii="@Arial Unicode MS" w:hAnsi="@Arial Unicode MS" w:eastAsia="@Arial Unicode MS" w:cs="@Arial Unicode MS"/>
                          <w:i/>
                          <w:i/>
                          <w:iCs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34:00Z</dcterms:created>
  <dc:creator>.</dc:creator>
  <dc:description/>
  <dc:language>en-US</dc:language>
  <cp:lastModifiedBy>.</cp:lastModifiedBy>
  <dcterms:modified xsi:type="dcterms:W3CDTF">2007-07-24T07:43:00Z</dcterms:modified>
  <cp:revision>1</cp:revision>
  <dc:subject/>
  <dc:title/>
</cp:coreProperties>
</file>