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Black" w:hAnsi="Arial Black" w:cs="Arial Black"/>
          <w:b w:val="false"/>
          <w:b w:val="false"/>
        </w:rPr>
      </w:pPr>
      <w:r>
        <w:rPr>
          <w:rFonts w:eastAsia="Arial Black" w:cs="Arial Black" w:ascii="Arial Black" w:hAnsi="Arial Black"/>
          <w:b w:val="false"/>
        </w:rPr>
        <w:t xml:space="preserve">                            </w:t>
      </w:r>
      <w:r>
        <w:rPr>
          <w:rFonts w:cs="Arial Black" w:ascii="Arial Black" w:hAnsi="Arial Black"/>
          <w:b w:val="false"/>
        </w:rPr>
        <w:t>R E G U L A M I 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VI  RAJDU  ZAKOŃCZENIA  SEZONU  KOLARSKIEGO „WANDRUSA”</w:t>
      </w:r>
      <w:r>
        <w:rPr>
          <w:rFonts w:cs="Arial Black" w:ascii="Arial Black" w:hAnsi="Arial Black"/>
          <w:b w:val="false"/>
          <w:sz w:val="24"/>
          <w:szCs w:val="24"/>
        </w:rPr>
        <w:t xml:space="preserve">  </w:t>
      </w:r>
    </w:p>
    <w:p>
      <w:pPr>
        <w:pStyle w:val="Heading1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6" w:color="000000"/>
        </w:pBdr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 xml:space="preserve">22 - 24  09  2006 r.  Dolina  Vratna  - Horski hotel „Pod  Sokolim”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 A R K     N A R O D O W Y   „ M A Ł A   F A T R A „      S   Ł   O   W   A   C   J   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 RAJDU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znanie  wspaniałych  walorów  i  gościnności  ziemi  słowackiej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ędrówki  i  obcowanie  z  niezwykłymi  terenami  Parku  Narodowego „ Mała  Fatra „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-  wymiana  doświadczeń  i  wrażeń  z  tras  tegorocznego  sezonu  kolarskiego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laks  i  dobra  zabawa  wśród  przyjaciół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E  WARUNKI  UCZESTNICTW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w  rajdzie  mogą  uczestniczyć  turyści  zrzeszeni  w  kołach  i  klubach  PTTK  oraz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dywidualn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ażdy  uczestnik  powinien  posiadać ważny dowód  osobisty  lub  paszpor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czestnicy  rajdu  ubezpieczają  się  we  własnym  zakresi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iepełnoletni  biorą  udział  w  rajdzie  pod  opieką  dorosłeg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bierzemy  ze  sobą  zdjęcia z  tegorocznych  imprez, śpiewniki, dobry  hu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TERMIN  I  BAZA  RAJD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rajd  odbędzie  się  w  dn. 22 – 24 . 09 . 2006 r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pobyt  i  noclegi  - Hotel „ Pod  Sokolim „  Vratna  / 01305  Terchowa / Słowacj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l. 0042 141 5993141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Y  POBYTU / ŚWIADCZENIA  W  RAMACH  OPŁAT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pisowe -  0  zł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płata  na  koszty  pobytu  -  120 – zł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świadczenia  w  ramach  opłaty 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+ dwa noclegi w  dn.22/23 oraz 23/24 .09. 2006 w pok. 2 i 3 – os. z łazienką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+ dwa śniadania tj. w dn.23 i 24 . 09. 200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+ obiad w dn. 23 . 09. 2006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+ ognisko i kiełbaska w dn. 22 i 23. 09. 200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+ możliwość korzystania z sal / restauracyjna i kawiarniana / oraz z urządzeń rekrea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JAZD  I  ZAKWATEROWANI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dojazd  prywatnymi  samochodami  uczestników – zalecany : Żory – Czeski Cieszyn –stą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rogą nr 11/E75/ - Jabłonków – Czadca – Żylina /ok. 120 km /- przed wjazdem do Żyliny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kręcamy w drogę nr 583 do Terchowej /ok.25 km/ a stąd kierujemy się w prawo do Vratnej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 po ok. 4 km. osiągamy cel – hotel „Pod Sokolim” – po prawej stronie na zboczu / dość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omo pod górkę /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akwaterowanie – w dn. 22.09./piątek/ od godz.17.30  w dwu i trzyosobowych pokojach z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łazienką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A  I  ZAPIS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-  zapisy  prowadzi  kol. </w:t>
      </w:r>
      <w:r>
        <w:rPr>
          <w:rFonts w:cs="Arial" w:ascii="Arial" w:hAnsi="Arial"/>
          <w:b/>
          <w:sz w:val="20"/>
          <w:szCs w:val="20"/>
          <w:lang w:val="en-US"/>
        </w:rPr>
        <w:t>Roman  Wojtas  tel. 032 4359614 , kom. 600 858712,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omanwojtas@wp.pl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 - do dn. 25. 08. 2006 r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 zapisie  pobierana  jest  zaliczka  w  kwocie  60 – zł / 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ą  część  opłaty  regulujemy  do dn.15.09.2006 r. / wyjątkowo – po wcześniejszym uzgodnieniu – przy  kwaterowaniu 22.09.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OWY  PROGRAM  RAJD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 1 /piątek/ - 22.09.200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wyjazd  z  Żor  z  parkingu  przy ul. Dolne  Przedmieście  o  godz. 14.00  samochodam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/ prowadzi  organizator / – trasą  jak w  pkt. 5 -  przewidywany  dojazd  ok. godz. 17.3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/ ok.150 km. ,  dwie  granice /  -  lub dowolną trasą i czasie według uznania uczestni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zakwaterowanie  uczestni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ogn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zień 2 /sobota/ - 23.09.200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 godz.8.00 – śniadanie / bufet szwedzki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od godz.9.00 – całodzienna wyprawa w góry z możliwością zdobycia najwyższych szczytów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ałej Fatry – Wielki Krivań / 1709 m.npm. – łatwo / oraz Rozszutec /1610 m.npm – trudniej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oraz wyjazdu  nową kolejką linową na Chleb / cena 200 Sk – ok.21.50 zł płat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ndywidualnie / - do ok. godz. 17.00 / szczegółowo trasa/trasy zostaną omówione na miejsc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godz.17.30 -  obi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od godz.18.30 – ognisko , wspólne śpiewy i pieczenie kiełbasek / ew. kontynuacja spot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w sali restauracyjnej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zień 3 /niedziela/ - 24.09.200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od godz. 8.30 – śniad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po śniadaniu – piesza wycieczka po okol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 godz.12.00 – 13.00  wyjazd w drogę powrotną do do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 w programie  – stosowna informacja zostanie przekazana zainteresowa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/>
          <w:sz w:val="20"/>
          <w:szCs w:val="20"/>
        </w:rPr>
        <w:t>Serdecznie zapraszamy turystów kolarzy – wraz z rodzinami 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</w:rPr>
        <w:t>przyjaciółmi,  niezapomniane wrażenia zapewnione !!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RGANIZATORZ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S T K  „ W a n d r u s „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wojtas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0:57:00Z</dcterms:created>
  <dc:creator>Wojtas</dc:creator>
  <dc:description/>
  <dc:language>en-US</dc:language>
  <cp:lastModifiedBy>.</cp:lastModifiedBy>
  <cp:lastPrinted>2006-08-08T23:16:00Z</cp:lastPrinted>
  <dcterms:modified xsi:type="dcterms:W3CDTF">2006-08-09T20:57:00Z</dcterms:modified>
  <cp:revision>2</cp:revision>
  <dc:subject/>
  <dc:title>                            R E G U L A M I N</dc:title>
</cp:coreProperties>
</file>