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BasD;Courier New" w:hAnsi="AlgerianBasD;Courier New" w:cs="AlgerianBasD;Courier New"/>
        </w:rPr>
      </w:pPr>
      <w:r>
        <w:rPr>
          <w:rFonts w:cs="AlgerianBasD;Courier New" w:ascii="AlgerianBasD;Courier New" w:hAnsi="AlgerianBasD;Courier New"/>
        </w:rPr>
        <w:t>REGULAMIN</w:t>
      </w:r>
    </w:p>
    <w:p>
      <w:pPr>
        <w:pStyle w:val="Normal"/>
        <w:rPr>
          <w:rFonts w:ascii="AlgerianBasD;Courier New" w:hAnsi="AlgerianBasD;Courier New" w:cs="AlgerianBasD;Courier New"/>
          <w:sz w:val="16"/>
        </w:rPr>
      </w:pPr>
      <w:r>
        <w:rPr>
          <w:rFonts w:cs="AlgerianBasD;Courier New" w:ascii="AlgerianBasD;Courier New" w:hAnsi="AlgerianBasD;Courier New"/>
          <w:sz w:val="16"/>
        </w:rPr>
      </w:r>
    </w:p>
    <w:p>
      <w:pPr>
        <w:pStyle w:val="Subtitle"/>
        <w:rPr/>
      </w:pPr>
      <w:r>
        <w:rPr>
          <w:rFonts w:cs="Bookman Old Style" w:ascii="Bookman Old Style" w:hAnsi="Bookman Old Style"/>
          <w:b/>
          <w:bCs/>
          <w:i/>
          <w:iCs/>
          <w:color w:val="0070C0"/>
        </w:rPr>
        <w:t>XXVI ZAKOŃCZENIA SEZONU KOLARSKIEGO „RAMŻÓW”</w:t>
      </w:r>
    </w:p>
    <w:p>
      <w:pPr>
        <w:pStyle w:val="Normal"/>
        <w:jc w:val="center"/>
        <w:rPr>
          <w:color w:val="0070C0"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color w:val="0070C0"/>
          <w:sz w:val="28"/>
        </w:rPr>
        <w:t>DĘBIEŃSKO WIELKIE   13 – 10 – 2012 r.</w:t>
      </w:r>
    </w:p>
    <w:p>
      <w:pPr>
        <w:pStyle w:val="Normal"/>
        <w:rPr>
          <w:color w:val="0070C0"/>
          <w:sz w:val="16"/>
        </w:rPr>
      </w:pPr>
      <w:r>
        <w:rPr>
          <w:color w:val="0070C0"/>
          <w:sz w:val="1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Organizator:</w:t>
      </w:r>
    </w:p>
    <w:p>
      <w:pPr>
        <w:pStyle w:val="TextBody"/>
        <w:rPr/>
      </w:pPr>
      <w:r>
        <w:rPr>
          <w:i/>
          <w:iCs/>
          <w:sz w:val="26"/>
          <w:szCs w:val="26"/>
        </w:rPr>
        <w:t xml:space="preserve">PTTK  Koło „Ramża”, 44-230 Czerwionka-Leszczyny , ul. Gliwicka 2/3, </w:t>
      </w:r>
    </w:p>
    <w:p>
      <w:pPr>
        <w:pStyle w:val="TextBody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 xml:space="preserve">tel.  </w:t>
      </w:r>
      <w:r>
        <w:rPr>
          <w:i/>
          <w:iCs/>
          <w:sz w:val="26"/>
          <w:szCs w:val="26"/>
          <w:lang w:val="en-US"/>
        </w:rPr>
        <w:t>0503 519 820;  e-mail:  pttkramza@o2.pl; www:  pttkramza.cba.pl;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MOSiR, 44-230 Czerwionka-Leszczyny, ul.  Wolności 2 A , tel. 32 427 03 17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omandor imprezy:  Grzegorz Miicke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Kierownik mety: Henryk Krotofi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2. Cel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znanie terenu Gminy i Miasta Czerwionka-Leszczyny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czczenie 50-lecia praw miejskich Czerwionki i Leszczyn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Upowszechnienie turystyki  kolarskiej oraz szlaków turystycznych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Zdobywanie odznak turystyki kwalifikowanej oraz krajoznawczych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Uczczenie 52 lat PTTK Koło „Ramża” w Czerwionce-Leszczynach oraz 61 lat PTTK Oddział w Rybni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Data i miejsce: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Impreza odbędzie się w dniu 13 – 10  – 2012 r.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Metę zlokalizowano na terenie Boiska  LKS „Dąb”Dębieńsko  przy ul. Bełkowskiej w Dębieńsku Wielkim - dzielnicy miasta Czerwionka-Leszczyny; /ścieżka rowerowa: kolor niebieski/.</w:t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ojście i dojazd na metę trasami dowolnymi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Przyjmowanie uczestników na mecie od godz. 11 </w:t>
      </w:r>
      <w:r>
        <w:rPr>
          <w:i/>
          <w:iCs/>
          <w:sz w:val="26"/>
          <w:szCs w:val="26"/>
          <w:vertAlign w:val="superscript"/>
        </w:rPr>
        <w:t>00</w:t>
      </w:r>
      <w:r>
        <w:rPr>
          <w:i/>
          <w:iCs/>
          <w:sz w:val="26"/>
          <w:szCs w:val="26"/>
        </w:rPr>
        <w:t xml:space="preserve">,  konkursy od godz. 11 </w:t>
      </w:r>
      <w:r>
        <w:rPr>
          <w:i/>
          <w:iCs/>
          <w:sz w:val="26"/>
          <w:szCs w:val="26"/>
          <w:vertAlign w:val="superscript"/>
        </w:rPr>
        <w:t>30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Zakończenie około godz. 13 </w:t>
      </w:r>
      <w:r>
        <w:rPr>
          <w:i/>
          <w:iCs/>
          <w:sz w:val="26"/>
          <w:szCs w:val="26"/>
          <w:vertAlign w:val="superscript"/>
        </w:rPr>
        <w:t>30</w:t>
      </w:r>
      <w:r>
        <w:rPr>
          <w:i/>
          <w:iCs/>
          <w:sz w:val="26"/>
          <w:szCs w:val="26"/>
        </w:rPr>
        <w:t>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 imprezie mogą uczestniczyć turyści indywidualni oraz drużyny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pisowe nie obowiązu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Świadczenia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Uczestnicy otrzymują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otwierdzenie pieczątką książeczek odznak turystyczny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grody za I, II i III miejsce w konkursa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nagrody dla najmłodszego i najstarszego uczestnika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Dla najliczniejszej drużyny przewidziano puchar na własnoś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. Postanowienia końcow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Impreza odbędzie się bez względu na pogodę. Uczestnicy imprezy są zobowiązani do przestrzegania przepisów ruchu drogowego i Karty Turysty oraz ubezpieczenia się we własnym zakresie od następstw nieszczęśliwych wypadków. Organizator nie odpowiada za wypadki powstałe w czasie trwania imprezy oraz za szkody wynikłe w stosunku do uczestników i osób trzecich.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Dzieci mogą brać udział w imprezie pod opieką osób dorosłych.    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9345</wp:posOffset>
            </wp:positionH>
            <wp:positionV relativeFrom="paragraph">
              <wp:posOffset>118745</wp:posOffset>
            </wp:positionV>
            <wp:extent cx="159512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</w:rPr>
        <w:t xml:space="preserve">  </w:t>
      </w:r>
    </w:p>
    <w:p>
      <w:pPr>
        <w:pStyle w:val="Tekstpodstawowy2"/>
        <w:jc w:val="righ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rganiza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30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BasD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6:00Z</dcterms:created>
  <dc:creator>dom</dc:creator>
  <dc:description/>
  <cp:keywords/>
  <dc:language>en-US</dc:language>
  <cp:lastModifiedBy>rudy</cp:lastModifiedBy>
  <cp:lastPrinted>2011-04-05T14:34:00Z</cp:lastPrinted>
  <dcterms:modified xsi:type="dcterms:W3CDTF">2012-08-26T17:01:00Z</dcterms:modified>
  <cp:revision>24</cp:revision>
  <dc:subject/>
  <dc:title>REGULAMIN</dc:title>
</cp:coreProperties>
</file>