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 xml:space="preserve">Projekt tras rajdowych wraz z najciekawszymi atrakcjami na trasach. 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>Dzień I - 8.07.13</w:t>
      </w:r>
      <w:r>
        <w:rPr>
          <w:sz w:val="22"/>
          <w:szCs w:val="22"/>
        </w:rPr>
        <w:t>: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>Wariant krótszy (80 k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zesko – Grądy - Jodłówka – Rzezawa – Ostrów Królewski – Gawłów – Majkowice – Mikluszowice – Gawłówek – Doga Królewska – Niepołomice – Żubrostrada - Mikluszowce – Bogucice – Okulice – Dębina – Dąbrówka – Grądy – Brzesko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sz w:val="22"/>
          <w:szCs w:val="22"/>
        </w:rPr>
        <w:t>Kościół drewniany p.w. świętego Andrzeja Boboli w Gawłowie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Góra św. Jana w Mikluszowicach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uszcza Niepołomicka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mek królewski w Niepołomicach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Kościół p.w. 10 tysięcy męczenników w Niepołomicach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sz w:val="22"/>
          <w:szCs w:val="22"/>
        </w:rPr>
        <w:t>Kopiec Grunwaldzki w Niepołomicach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Izba Regionalna w Niepołomicach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anktuarium w Okulicach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</w:rPr>
        <w:t>Wariant dłuższy (88 km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zesko – Grądy - Jodłówka – Rzezawa – Ostrów Królewski – Gawłów – Majkowice – Mikluszowice – Gawłówek –  Droga Królewska - Wola Batorska - Świniary – Uście Solne – Okulice – Dębina – Dąbrówka – Grądy – Brzesko 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sz w:val="22"/>
          <w:szCs w:val="22"/>
        </w:rPr>
        <w:t>Kościół drewniany p.w. świętego Andrzeja Boboli w Gawłowie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Góra św. Jana w Mikluszowicach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Puszcza Niepołomicka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mek królewski w Niepołomicach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Kościół p.w. 10 tysięcy męczenników w Niepołomicach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Kopic Grunwaldzki w Niepołomicach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Izba Regionalna w Niepołomicach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budowa drewniana w Uście Solnym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anktuarium w Okulicach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>Dzień II – 9.07.13: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Krótszy (75 k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zesko –Łęszcz - Sterkowiec – Szczepanów – Wokowice – Biadoliny Szlacheckie – Łętowice – Szujec – Trzydniaki – Dwudniaki – Wierzchosławice – Ostrów – Mościce – Tarnów – Koszyce Wielkie – Zgłobice – Błońska Wola - Łukanowice – Wojnicz – Przemyśle – Granice Suffczyńskie – Łysa Góra – Przymiarki – Porąbka Uszewska – Bocheniec – Jadowniki  - Nowa Wieś - Brzesko  </w:t>
      </w:r>
    </w:p>
    <w:p>
      <w:pPr>
        <w:pStyle w:val="NormalnyWeb"/>
        <w:numPr>
          <w:ilvl w:val="0"/>
          <w:numId w:val="1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Źródło św. Stanisława w Szczepanowie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bCs/>
          <w:sz w:val="22"/>
          <w:szCs w:val="22"/>
        </w:rPr>
        <w:t>Sanktuarium p.w. św. Stanisława biskupa w Szczepanowi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rewniana zabudowa Szczepanowa.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wór z XIX w. w Wokowicach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Chałupa Witosów w Dwudniakach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bCs/>
          <w:sz w:val="22"/>
          <w:szCs w:val="22"/>
        </w:rPr>
        <w:t>Muzeum Witosa w Witosówc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Kościół barokowo-klasycystyczny w Wierzchosławicach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Rynek w Tarnowi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Ratusz w Tarnowi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Pałac klasycystyczny Sanguszków w Tarnowi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Katedra z IV w. w Tarnowie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Park i Dwór z przełomu XVIII/XIX w Zgłobicach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Kościół drewniany p.w. św. Leonarda w Wojniczu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Dąbskich w Wojniczu.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ota najświętszej Marii Panny z Lourdes z 1904 roku w Porąbce Uszewskiej.</w:t>
      </w:r>
    </w:p>
    <w:p>
      <w:pPr>
        <w:pStyle w:val="NormalnyWeb"/>
        <w:numPr>
          <w:ilvl w:val="0"/>
          <w:numId w:val="1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odzisko średniowieczne w Bocheńcu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>Kościół gotycki p.w. św. Anny w Bocheńcu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Dłuższy (93 k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zesko –Łęszcz - Sterkowiec – Szczepanów – Wokowice – Biadoliny Szlacheckie – Łętowice – Szujec – Trzydniaki – Dwudniaki – Wierzchosławice – Ostrów – Mościce – Tarnów – Skrzyszów – Łękawica – kol. Łękawica – Zawada – Wólka – Tarnowiec – Koszyce Wielkie – Zgłobice – Błońska Wola - Łukanowice – Wojnicz – Przemyśle – Granice Suffczyńskie – Łysa Góra – Przymiarki – Porąbka Uszewska – Bocheniec – Jadowniki  - Nowa Wieś - Brzesko  </w:t>
      </w:r>
    </w:p>
    <w:p>
      <w:pPr>
        <w:pStyle w:val="NormalnyWeb"/>
        <w:numPr>
          <w:ilvl w:val="0"/>
          <w:numId w:val="9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Źródło św. Stanisława w Szczepanowie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bCs/>
          <w:sz w:val="22"/>
          <w:szCs w:val="22"/>
        </w:rPr>
        <w:t>Sanktuarium p.w. św. Stanisława biskupa w Szczepanowie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bCs/>
          <w:sz w:val="22"/>
          <w:szCs w:val="22"/>
        </w:rPr>
        <w:t>Drewniana zabudowa Szczepanowa.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wór z XIX w. w Wokowicach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Chałupa Witosów w Dwudniakach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Muzeum Witosa w Witosówce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Kościół barokowo-klasycystyczny w Wierzchosławicach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Rynek w Tarnowie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Ratusz w Tarnowie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Pałac klasycystyczny Sanguszków w Tarnowie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Katedra z IV w. w Tarnowie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bCs/>
          <w:sz w:val="22"/>
          <w:szCs w:val="22"/>
        </w:rPr>
        <w:t>Drewniany dwór w Skrzyszów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rewniany kościół gotycki pw św. Stanisława z XVI w. w Skrzyszowie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ewniany kościół gotycki pw Marcina biskupa z XV w. w Zawadzie  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amek Tarnowskich w Tarnowcu.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Park i Dwór z przełomu XVIII/XIX w Zgłobicach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bCs/>
          <w:sz w:val="22"/>
          <w:szCs w:val="22"/>
        </w:rPr>
        <w:t>Kościół drewniany p.w. św. Leonarda w Wojniczu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Dąbskich w Wojniczu.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ota najświętszej Marii Panny z Lourdes z 1904 roku w Porąbce Uszewskiej.</w:t>
      </w:r>
    </w:p>
    <w:p>
      <w:pPr>
        <w:pStyle w:val="NormalnyWeb"/>
        <w:numPr>
          <w:ilvl w:val="0"/>
          <w:numId w:val="9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odzisko średniowieczne w Bocheńcu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Cs/>
          <w:sz w:val="22"/>
          <w:szCs w:val="22"/>
        </w:rPr>
        <w:t>Kościół gotycki p.w. św. Anny w Bocheńcu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Dzień III – 10.07.13: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ariant Krótszy (41 km):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Brzesko – Pomianowa – Usznica Porębska – Kobyle – Nowy Wiśnicz – Bochnia – Krzeczów – Rzezawa – Jodłówka – Grądy – Brzesko</w:t>
      </w:r>
      <w:r>
        <w:rPr>
          <w:rStyle w:val="Normalc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spacing w:before="280" w:after="0"/>
        <w:rPr>
          <w:rStyle w:val="Normalc0"/>
          <w:sz w:val="22"/>
          <w:szCs w:val="22"/>
        </w:rPr>
      </w:pPr>
      <w:r>
        <w:rPr>
          <w:rStyle w:val="Normalc0"/>
          <w:sz w:val="22"/>
          <w:szCs w:val="22"/>
        </w:rPr>
        <w:t>Drewniana dzwonnica w Porębie Spytkowskiej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>
          <w:rStyle w:val="Normalc0"/>
          <w:sz w:val="22"/>
          <w:szCs w:val="22"/>
        </w:rPr>
        <w:t>Zabytkowy kościół z XVI w. w Porębie Spytkowskiej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>
          <w:rStyle w:val="Normalc0"/>
          <w:sz w:val="22"/>
          <w:szCs w:val="22"/>
        </w:rPr>
        <w:t>Zamek Kmitów i Lubomirskich w Nowym Wiśniczu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>
          <w:rStyle w:val="Normalc0"/>
          <w:sz w:val="22"/>
          <w:szCs w:val="22"/>
        </w:rPr>
        <w:t>Rynek w Nowym Wiśniczu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>
          <w:rStyle w:val="Normalc0"/>
          <w:sz w:val="22"/>
          <w:szCs w:val="22"/>
        </w:rPr>
        <w:t>Zabytkowy cmentarz w Bochni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>
          <w:rStyle w:val="Normalc0"/>
          <w:sz w:val="22"/>
          <w:szCs w:val="22"/>
        </w:rPr>
        <w:t>Kopalnia Soli w Bochni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Normalc0"/>
          <w:sz w:val="22"/>
          <w:szCs w:val="22"/>
        </w:rPr>
        <w:t>Kościół p.w. św. Mikołaja w Bochni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Dłuższy (54 k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esko – Pomianowa – Usznica Porębska – Chronów – Krasna Góra – Lipnica Murowana – Połom Duży – Lesandrowa – Nowy Wiśnicz – Bochnia – Krzeczów – Rzezawa – Jodłówka – Grądy – Brzesko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Style w:val="Normalc0"/>
          <w:sz w:val="22"/>
          <w:szCs w:val="22"/>
        </w:rPr>
        <w:t>Drewniana dzwonnica w Porębie Spytkowskiej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Zabytkowy kościół z XVI w. w Porębie Spytkowskiej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Drewniany kościół z XVI w. w Chronowie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Drewniany kościół z XV w. św. Leonarda w Lipnicy Murowanej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Dwór Ledóchowskich w Lipnicy Murowanej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Zamek Kmitów i Lubomirskich w Nowym Wiśniczu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Rynek w Nowym Wiśniczu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Zabytkowy cmentarz w Bochni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rStyle w:val="Normalc0"/>
          <w:sz w:val="22"/>
          <w:szCs w:val="22"/>
        </w:rPr>
        <w:t>Kopalnia Soli w Bochni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Normalc0"/>
          <w:sz w:val="22"/>
          <w:szCs w:val="22"/>
        </w:rPr>
        <w:t>Kościół p.w. św. Mikołaja w Bochni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 xml:space="preserve">Dzień IV – 11.07.13: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riant Krótszy (67 km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zesko – Morzyska – Rusy-Rysie – Niedzieliska – Szczurowa – Dołęga – Wał-Ruda - Zabawa – Kępa – Radłów – Brzeźnica – Waryś – Bielcza – Wojkowice – Sterkowiec - Brzesko   </w:t>
      </w:r>
    </w:p>
    <w:p>
      <w:pPr>
        <w:pStyle w:val="NormalnyWeb"/>
        <w:numPr>
          <w:ilvl w:val="0"/>
          <w:numId w:val="10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rewniana zabudowa wsi Mokrzyska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w Szczurowej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Spichlerz z XVIII w. w Dołędze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rewniany dwór w Dołędze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Tablica upamiętniająca akcję ”Trzeci most” w Śmietanie</w:t>
      </w:r>
    </w:p>
    <w:p>
      <w:pPr>
        <w:pStyle w:val="NormalnyWeb"/>
        <w:numPr>
          <w:ilvl w:val="0"/>
          <w:numId w:val="10"/>
        </w:numPr>
        <w:spacing w:before="0" w:after="119"/>
        <w:rPr/>
      </w:pPr>
      <w:r>
        <w:rPr>
          <w:bCs/>
          <w:sz w:val="22"/>
          <w:szCs w:val="22"/>
        </w:rPr>
        <w:t>Dom bł. Karoliny Kózki w Śmietanie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Cudowna studzienka w Śmietanie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aniczny słup biskupi z XV w. w Kępie</w:t>
      </w:r>
    </w:p>
    <w:p>
      <w:pPr>
        <w:pStyle w:val="NormalnyWeb"/>
        <w:numPr>
          <w:ilvl w:val="0"/>
          <w:numId w:val="10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w Radłowie</w:t>
      </w:r>
    </w:p>
    <w:p>
      <w:pPr>
        <w:pStyle w:val="NormalnyWeb"/>
        <w:numPr>
          <w:ilvl w:val="0"/>
          <w:numId w:val="10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Kościół gotycki z elementami barokowymi z XIV w. w Radłowie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Dłuższy (83 km)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rzesko – Morzyska – Rusy-Rysie – Niedzieliska – Szczurowa – Zaborów – Jadowniki Mokre – Wietrzychowice – Siedliszowice – Żelichów – Zapasternicze – Zapilie – Pilcza Żelichowska – Gorzyce – Otfinów – Pasieka Otfinowska – Przybysławice – Marcinkowice – Kępa – Radłów – Brzeźnica – Waryś – Bielcza – Wojkowice – Sterkowiec - Brzesko</w:t>
      </w:r>
    </w:p>
    <w:p>
      <w:pPr>
        <w:pStyle w:val="NormalnyWeb"/>
        <w:numPr>
          <w:ilvl w:val="0"/>
          <w:numId w:val="5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rewniana zabudowa wsi Mokrzyska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w Szczurowej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Spichlerz z XVIII w. w Dołędze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rewniany dwór w Dołędze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Dzwonnica z XVIII w. w Wietrzychowicach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abytkowy cmentarz z XIX w. Wietrzychowicach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bCs/>
          <w:sz w:val="22"/>
          <w:szCs w:val="22"/>
        </w:rPr>
        <w:t>Drewniany kościół p.w. św. Zygmunta z XVII w. w Żelechowie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lowana wieś w Zalipiu. 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Graniczny słup biskupi z XV w. w Kępie</w:t>
      </w:r>
    </w:p>
    <w:p>
      <w:pPr>
        <w:pStyle w:val="NormalnyWeb"/>
        <w:numPr>
          <w:ilvl w:val="0"/>
          <w:numId w:val="5"/>
        </w:numPr>
        <w:spacing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Zespół pałacowo-parkowy w Radłowie</w:t>
      </w:r>
    </w:p>
    <w:p>
      <w:pPr>
        <w:pStyle w:val="NormalnyWeb"/>
        <w:numPr>
          <w:ilvl w:val="0"/>
          <w:numId w:val="5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Kościół gotycki z elementami barokowymi z XIV w. w Radłowie</w:t>
      </w:r>
    </w:p>
    <w:p>
      <w:pPr>
        <w:pStyle w:val="NormalnyWeb"/>
        <w:spacing w:before="280" w:after="0"/>
        <w:rPr/>
      </w:pPr>
      <w:r>
        <w:rPr>
          <w:b/>
          <w:bCs/>
          <w:sz w:val="22"/>
          <w:szCs w:val="22"/>
        </w:rPr>
        <w:t>Dzień V 12.07.13: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Krótszy (58 k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esko – Łęszcz – Sterkowiec – Maszkienice – Dębno – Porąbka Uszewska – Doły – Łoniowa – Przymiarki - Złota – Jurków – Czchów – Tymowa – Osieczne – Lewniowa – Dzioły – Biesiadki – Dzioły – Zawada Uszewska – Uszew – Kąty – Berskówka – Okocim – Brze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ek w Dęb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ściół późnogotycki w Dęb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ta najświętszej Marii Panny z Lourdes z 1904 roku w Porąbce Uszew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ewniany kościół p.w. św. Michała Archanioła z XVII w. w Zoło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zeum parafialne w Zło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rewniany kościół p.w. Przemienienia pańskiego z XVIII w. w Jurkow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ściół p.w. Narodzenia NMP z XII w. w Czcho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iny wieży wartowniczej w Czcho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udowa rynku w Czchow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ewniany kościół w Biesiadkach z XVII w.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iant Dłuższy (73 km)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Brzesko – Łęszcz – Sterkowiec – Maszkienice – Dębno – Smyków – Domonie Sufczyńskie –Granice Suffczyńskie – Łysa Góra – Jaworsko – Podlesie – Gwiździec – Roztoka – Zawada Lanckorońska – Zakliczyn – Wesołów – Stróże – Filipowice - Czchów – Tymowa – Osieczne – Lewniowa – Dzioły – Biesiadki – Dzioły – Zawada Uszewska – Uszew – Kąty – Berskówka – Okocim – Brzes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ek w Dęb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ściół późnogotycki w Dęb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uiny zamku w Melszty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abudowa rynku w Zakliczyni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lasztor barokowy oo. Franciszkanów z XVII w. w Zakliczyni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wór Krzysztofa Pendereckiego w Zakliczyn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wór Dunikowskich w Stróżach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ąb „Florian” w Filipowicach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ościół p.w. Narodzenia NMP z XII w. w Czchow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uiny wieży wartowniczej w Czchow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budowa rynku w Czchow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rewniany kościół w Biesiadkach z XVII w.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Normalc0">
    <w:name w:val="normal-c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9:00Z</dcterms:created>
  <dc:creator>Grzegorz Kukowka</dc:creator>
  <dc:description/>
  <cp:keywords/>
  <dc:language>en-US</dc:language>
  <cp:lastModifiedBy>A</cp:lastModifiedBy>
  <dcterms:modified xsi:type="dcterms:W3CDTF">2013-01-19T22:11:00Z</dcterms:modified>
  <cp:revision>19</cp:revision>
  <dc:subject/>
  <dc:title>Projekt tras zlotowych wraz z najciekawszymi atrakcjami na trasach</dc:title>
</cp:coreProperties>
</file>