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67665</wp:posOffset>
                </wp:positionV>
                <wp:extent cx="4800600" cy="6422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4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8.95pt;width:377.95pt;height:50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</w:rPr>
        <w:drawing>
          <wp:inline distT="0" distB="0" distL="0" distR="0">
            <wp:extent cx="90424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594pt;width:282.7pt;height:28.45pt;mso-wrap-style:none;v-text-anchor:middle" type="_x0000_t136">
            <v:path textpathok="t"/>
            <v:textpath on="t" fitshape="t" string="KALETY 9 - 16. 08. 2008" style="font-family:&quot;Arial Black&quot;;font-size:20pt"/>
            <v:fill o:detectmouseclick="t" type="solid" color2="white"/>
            <v:stroke color="#ff9900" weight="9360" joinstyle="miter" endcap="flat"/>
            <w10:wrap type="none"/>
          </v:shape>
        </w:pic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1172210" cy="1172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50800</wp:posOffset>
                </wp:positionV>
                <wp:extent cx="2400300" cy="401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GULA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39.55pt;margin-top:4pt;width:188.95pt;height:31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GULAMIN</w:t>
                      </w:r>
                    </w:p>
                  </w:txbxContent>
                </v:textbox>
                <v:path textpathok="t"/>
                <v:textpath on="t" fitshape="t" string="REGULAMIN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6845</wp:posOffset>
                </wp:positionV>
                <wp:extent cx="4457700" cy="572135"/>
                <wp:effectExtent l="5080" t="381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JDU MAŁOPOLSKA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12.35pt;width:350.95pt;height: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JDU MAŁOPOLSKA 2013</w:t>
                      </w:r>
                    </w:p>
                  </w:txbxContent>
                </v:textbox>
                <v:path textpathok="t"/>
                <v:textpath on="t" fitshape="t" string="RAJDU MAŁOPOLSKA 2013" style="font-family:&quot;Arial Black&quot;;font-size:12pt"/>
                <v:fill o:detectmouseclick="t" type="solid" color2="whit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-18pt;margin-top:3.85pt;width:296.95pt;height:28.45pt;mso-wrap-style:none;v-text-anchor:middle" type="_x0000_t136">
            <v:path textpathok="t"/>
            <v:textpath on="t" fitshape="t" string="BRZESKO 7 - 13. 07. 2013" style="font-family:&quot;Arial Black&quot;;font-size:20pt"/>
            <v:fill o:detectmouseclick="t" type="solid" color2="white"/>
            <v:stroke color="#ff9900" weight="9360" joinstyle="miter" endcap="flat"/>
            <w10:wrap type="topAndBottom"/>
          </v:shape>
        </w:pic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6305</wp:posOffset>
            </wp:positionH>
            <wp:positionV relativeFrom="paragraph">
              <wp:posOffset>115570</wp:posOffset>
            </wp:positionV>
            <wp:extent cx="1331595" cy="112395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D MAŁOPOLSKA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ZESKO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07 – 13.07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80"/>
        </w:rPr>
        <w:t>REGULAMIN</w:t>
      </w:r>
    </w:p>
    <w:p>
      <w:pPr>
        <w:pStyle w:val="Normal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RGANIZATOR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Turystyczny Klub Kolarski PTTK im. Wł. Huzy w Gliwicach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Sekcja Turystki Kolarskiej w Kaletach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II. KOMITET ORGANIZACYJ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omandor Rajdu – Grzegorz Kukow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-ca Komandora ds. organizacyjnych – Agata Kukow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Barbara Bista-Wagner – koordynator zwiedz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anusz Przybylski - koordynator zwiedz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Członkowie TKK PTTK im. Wł. Huzy w Gliwicach i STK w Kaletach </w:t>
      </w:r>
    </w:p>
    <w:p>
      <w:pPr>
        <w:pStyle w:val="Normal"/>
        <w:spacing w:before="1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ELE RAJ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znanie historii, folkloru, zabytków, walorów krajoznawczych powiatów: tarnowskiego, brzeskiego, bocheńskiego, wielicki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pularyzacja turystyki kolarskiej jako formy aktywnego wypoczyn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cja turystów kolarzy i wymiana doświadcze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uczczenie 55-lecia Turystycznego Klubu Kolarskiego PTTK im. Wł. Huzy w Gliwicach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I MIEJSCE RAJDU</w:t>
      </w:r>
    </w:p>
    <w:p>
      <w:pPr>
        <w:pStyle w:val="Normal"/>
        <w:spacing w:before="12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d odbędzie się w dniach: 7.07.2013 – 13.07.2013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B</w:t>
      </w:r>
      <w:r>
        <w:rPr>
          <w:sz w:val="20"/>
          <w:szCs w:val="20"/>
        </w:rPr>
        <w:t xml:space="preserve">aza rajdu </w:t>
      </w:r>
      <w:r>
        <w:rPr>
          <w:color w:val="000000"/>
          <w:sz w:val="20"/>
          <w:szCs w:val="20"/>
        </w:rPr>
        <w:t>z biurem zlotu zlokalizowana jes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terenie schroniska młodzieżowego w Brzesku, przy ul. Piastowska 2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Schronisko posiada: 140 miejsc noclegowych w pokojach 4 osobowych z węzłem sanitarnym, 2 kuchnie z wyposażeniem, świetlicę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k schroniska znajduje się parking samochodowy oraz miejsce na ognisko.</w:t>
      </w:r>
    </w:p>
    <w:p>
      <w:pPr>
        <w:pStyle w:val="Normal"/>
        <w:tabs>
          <w:tab w:val="clear" w:pos="709"/>
          <w:tab w:val="left" w:pos="2977" w:leader="none"/>
          <w:tab w:val="left" w:pos="4253" w:leader="none"/>
        </w:tabs>
        <w:ind w:left="29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Trasy rajdowe będą prowadziły przez teren powiatów: brzeski, wielicki, bocheński i tarnowski.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ot odbędzie się bez względu na warunki atmosferyczne. </w:t>
      </w:r>
    </w:p>
    <w:p>
      <w:pPr>
        <w:pStyle w:val="Normal"/>
        <w:spacing w:before="20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UNKI UCZESTNICTW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 zlocie mogą uczestniczyć turyści kolarze z Polski i z zagranicy reprezentujący organizacje turystyczne, młodzieżowe, sportowe, szkoły i instytucje oraz osoby indywidualne. Młodzież do lat 18 bierze udział w zlocie pod opieką osób dorosłych i musi posiadać kartę rowerową.</w:t>
      </w:r>
    </w:p>
    <w:p>
      <w:pPr>
        <w:pStyle w:val="Normal"/>
        <w:spacing w:before="20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SPECYFIKA TRAS ZLOTOWYCH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każdy dzień będą zaproponowane 2 warianty tras (krótszy i dłuższy). Trasy będą przebiegały po terenach płaskich i pagórkowatych. Trasy będą prowadziły głównie drogami asfaltowymi z dala od ruchliwych dróg publicznych.</w:t>
      </w:r>
    </w:p>
    <w:p>
      <w:pPr>
        <w:pStyle w:val="Normal"/>
        <w:spacing w:before="200" w:after="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 ZGŁOSZENI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Zgłoszenia grupowe i indywidualne na załączonych kartach zgłoszeń należy przesłać pod adres: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zegorz Kukowka ul. Wał Miedzeszyński 422A 03-994 Warszawa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z Internet na adres: </w:t>
      </w:r>
      <w:r>
        <w:rPr>
          <w:rStyle w:val="Ppt"/>
        </w:rPr>
        <w:t xml:space="preserve">agata.kukowka@gmail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kopią dowodu wpłaty wpisowego i opłat za noclegi w terminie do </w:t>
      </w:r>
      <w:r>
        <w:rPr>
          <w:b/>
          <w:sz w:val="20"/>
          <w:szCs w:val="20"/>
        </w:rPr>
        <w:t>15.06.2013</w:t>
      </w:r>
      <w:r>
        <w:rPr>
          <w:sz w:val="20"/>
          <w:szCs w:val="20"/>
        </w:rPr>
        <w:t xml:space="preserve"> roku. Ilość uczestników ograniczo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Wpłaty należy dokonać na konto: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 PTTK Ziemi Gliwickiej</w:t>
      </w:r>
    </w:p>
    <w:p>
      <w:pPr>
        <w:pStyle w:val="Normal"/>
        <w:ind w:left="426" w:hanging="0"/>
        <w:jc w:val="both"/>
        <w:rPr/>
      </w:pPr>
      <w:r>
        <w:rPr/>
        <w:t>Bank PEKAO SA</w:t>
      </w:r>
    </w:p>
    <w:p>
      <w:pPr>
        <w:pStyle w:val="Normal"/>
        <w:ind w:left="426" w:hanging="0"/>
        <w:jc w:val="both"/>
        <w:rPr/>
      </w:pPr>
      <w:r>
        <w:rPr/>
        <w:t>91 1240 4272 1111 0000 4839 4990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opiskiem: „</w:t>
      </w:r>
      <w:r>
        <w:rPr>
          <w:b/>
          <w:sz w:val="20"/>
          <w:szCs w:val="20"/>
        </w:rPr>
        <w:t>Rajd Rowerowy Małopolska 2013”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PIS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6662" w:leader="dot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zieci do lat 8</w:t>
        <w:tab/>
      </w:r>
      <w:r>
        <w:rPr>
          <w:b/>
          <w:sz w:val="20"/>
          <w:szCs w:val="20"/>
        </w:rPr>
        <w:t>nie płacą wpis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6662" w:leader="dot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łodzież ucząca się (za okazaniem leg. szkolnej, studenckiej itp.)</w:t>
        <w:tab/>
      </w:r>
      <w:r>
        <w:rPr>
          <w:b/>
          <w:sz w:val="20"/>
          <w:szCs w:val="20"/>
        </w:rPr>
        <w:t>4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6662" w:leader="dot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li uczestnicy</w:t>
        <w:tab/>
      </w:r>
      <w:r>
        <w:rPr>
          <w:b/>
          <w:sz w:val="20"/>
          <w:szCs w:val="20"/>
        </w:rPr>
        <w:t>50 zł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Wpisowe dokonane po terminie 15.06.2013 r. wzrasta o dodatkowe 10 zł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Po otrzymaniu zgłoszenia i wpłaty wpisowego oraz opłat za zamówiony nocleg, organizator prześle potwierdzenie przyjęcia na zlot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W przypadku nie przybycia na zlot wpisowe nie podlega zwrotowi!</w:t>
      </w:r>
    </w:p>
    <w:p>
      <w:pPr>
        <w:pStyle w:val="Normal"/>
        <w:spacing w:before="200" w:after="60"/>
        <w:rPr/>
      </w:pPr>
      <w:r>
        <w:rPr>
          <w:b/>
          <w:sz w:val="20"/>
          <w:szCs w:val="20"/>
        </w:rPr>
        <w:t>IX. OPŁATY ZA ŚWIADCZENIA ORGANIZATORÓW</w:t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CLEGI</w:t>
      </w:r>
    </w:p>
    <w:p>
      <w:pPr>
        <w:pStyle w:val="Normal"/>
        <w:tabs>
          <w:tab w:val="clear" w:pos="709"/>
          <w:tab w:val="left" w:pos="851" w:leader="none"/>
          <w:tab w:val="right" w:pos="6662" w:leader="dot"/>
        </w:tabs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 – </w:t>
        <w:tab/>
        <w:t xml:space="preserve">Miejsce w pokoju (łóżko wraz z pościelą) </w:t>
      </w:r>
    </w:p>
    <w:p>
      <w:pPr>
        <w:pStyle w:val="Normal"/>
        <w:tabs>
          <w:tab w:val="clear" w:pos="709"/>
          <w:tab w:val="left" w:pos="851" w:leader="none"/>
          <w:tab w:val="right" w:pos="6662" w:leader="dot"/>
        </w:tabs>
        <w:ind w:left="426" w:hanging="0"/>
        <w:rPr/>
      </w:pPr>
      <w:r>
        <w:rPr>
          <w:sz w:val="20"/>
          <w:szCs w:val="20"/>
        </w:rPr>
        <w:t xml:space="preserve">25 złotych pierwsza noc, </w:t>
      </w:r>
    </w:p>
    <w:p>
      <w:pPr>
        <w:pStyle w:val="Normal"/>
        <w:tabs>
          <w:tab w:val="clear" w:pos="709"/>
          <w:tab w:val="left" w:pos="851" w:leader="none"/>
          <w:tab w:val="right" w:pos="6662" w:leader="dot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20 złotych każda kolejna </w:t>
        <w:tab/>
        <w:t>(ilość miejsc: 140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zakwaterowaniu decyduje kolejność zgłoszeń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kwaterowanie pod namiotami – osoby zainteresowane tym typem noclegu prosimy o kontakt z komandorem rajdu po 10 marca.</w:t>
      </w:r>
    </w:p>
    <w:p>
      <w:pPr>
        <w:pStyle w:val="Normal"/>
        <w:spacing w:before="120" w:after="0"/>
        <w:ind w:left="425"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ŻYWIENIE </w:t>
      </w:r>
    </w:p>
    <w:p>
      <w:pPr>
        <w:pStyle w:val="Normal"/>
        <w:tabs>
          <w:tab w:val="clear" w:pos="709"/>
          <w:tab w:val="right" w:pos="6662" w:leader="dot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łasnym. Dla chętnych na terenie schroniska młodzieżowego dostępna będzie kuchnia.</w:t>
      </w:r>
    </w:p>
    <w:p>
      <w:pPr>
        <w:pStyle w:val="Normal"/>
        <w:tabs>
          <w:tab w:val="clear" w:pos="709"/>
          <w:tab w:val="right" w:pos="6662" w:leader="dot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66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DATKOWE ZWIEDZANIE</w:t>
      </w:r>
    </w:p>
    <w:p>
      <w:pPr>
        <w:pStyle w:val="Normal"/>
        <w:tabs>
          <w:tab w:val="clear" w:pos="709"/>
          <w:tab w:val="right" w:pos="6662" w:leader="dot"/>
        </w:tabs>
        <w:ind w:left="426" w:hanging="0"/>
        <w:rPr/>
      </w:pPr>
      <w:r>
        <w:rPr>
          <w:sz w:val="20"/>
          <w:szCs w:val="20"/>
        </w:rPr>
        <w:t>34 złotych – zwiedzanie Kopalni Soli w Bochni</w:t>
      </w:r>
    </w:p>
    <w:p>
      <w:pPr>
        <w:pStyle w:val="Normal"/>
        <w:spacing w:before="20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ŚWIADCZENIA ORGANIZA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lakietka rajd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krajoznaw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apy okolic rajd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pisy tras rajd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tępy do niektórych obiektów turystycznych wyszczególnionych w progra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romny poczęstunek na imprezie zakończeniowej dla wszystk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yfikator uczestnika raj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cisk pieczęci rajd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grody i dyplomy za zajęcie czołowych miejsc w konkurs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ożliwość zdobywania odznak regionalnych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XI. OBOWIĄZKI UCZEST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e dokumentu potwierdzającego tożsamość, książeczki zdrowia lub innego dokumentu potwierdzającego ubezpieczenie zdrowot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e dowodów wpłat za zamówione świadczenia i wpis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e roweru wyposażonego zgodnie z prawem o ruchu drogowy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poszanowanie mienia organizatorów i współuczestników zlo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rzeganie regulaminu zlotu, postanowień Karty Turysty i prawa o ruchu drogowy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przestrzeganie przepisów przeciwpożarowych i ochrony przyr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przestrzeganie zarządzeń Komandora Zlotu i służb porządk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grupy zorganizowane obowiązkowo winny posiadać apteczkę pierwszej pomo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rzeganie ciszy nocnej od godz. 23.00 do godziny 6.00</w:t>
      </w:r>
    </w:p>
    <w:p>
      <w:pPr>
        <w:pStyle w:val="Normal"/>
        <w:spacing w:before="200" w:after="60"/>
        <w:rPr>
          <w:sz w:val="20"/>
          <w:szCs w:val="20"/>
        </w:rPr>
      </w:pPr>
      <w:r>
        <w:rPr>
          <w:b/>
          <w:sz w:val="20"/>
          <w:szCs w:val="20"/>
        </w:rPr>
        <w:t>XII. KONTAKT Z ORGANIZATORAMI ZL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andor: Grzegorz Kukowka, e-mail: grzegorz.kukowka@poczta.onet.pl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tel. 508 801 7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-ca Komandora: Agata Kukowka, e-mail: agata.kukowka@gmail.com</w:t>
      </w:r>
    </w:p>
    <w:p>
      <w:pPr>
        <w:pStyle w:val="Normal"/>
        <w:spacing w:before="20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I. RAMOWY PROGRAM RAJD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07.13 – niedziela</w:t>
      </w:r>
    </w:p>
    <w:p>
      <w:pPr>
        <w:pStyle w:val="Normal"/>
        <w:tabs>
          <w:tab w:val="clear" w:pos="709"/>
          <w:tab w:val="left" w:pos="1276" w:leader="none"/>
        </w:tabs>
        <w:ind w:left="1282" w:hanging="1140"/>
        <w:rPr/>
      </w:pPr>
      <w:r>
        <w:rPr>
          <w:sz w:val="20"/>
          <w:szCs w:val="20"/>
        </w:rPr>
        <w:t>12.00 – 20.00</w:t>
        <w:tab/>
        <w:t>– przyjmowanie uczestników rajdu (godziny czynnego biura rajdu)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00              – odprawa na następny dzień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07.13 – poniedziałek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08.00 – 1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jazd na trasy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>Obiekty szczególnie warte zwiedzenia na trasie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>Puszcza Niepołomicka</w:t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/>
      </w:pPr>
      <w:r>
        <w:rPr>
          <w:b/>
          <w:sz w:val="20"/>
          <w:szCs w:val="20"/>
        </w:rPr>
        <w:t>Zwiedzanie Niepołomic - 12.30, 12.45, 13.00 (godz. wejścia do obiektu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.00 – 20.00   – godziny czynnego biura rajdu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00                – odprawa na następny dzień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.30</w:t>
        <w:tab/>
        <w:t xml:space="preserve">  – program wieczorny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7.13 – wtorek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08.00 – 1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jazd na trasy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>Obiekty szczególnie warte zwiedzenia na trasie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/>
      </w:pPr>
      <w:r>
        <w:rPr>
          <w:b/>
          <w:sz w:val="20"/>
          <w:szCs w:val="20"/>
        </w:rPr>
        <w:t xml:space="preserve">Muzeum W. Witosa w Witosówce - 11.30, 11.45, 12.00 (godz. wejścia do obiektu)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iedzanie Tarnowa – 13.30, 13.45, 14.00 (godz. zwiedzania z przewodnikiem)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trakcje Wojnicza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8.00 – 2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00                 – odprawa na następny dzień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30</w:t>
        <w:tab/>
        <w:t xml:space="preserve">   – program wieczorny – konkursy zabawowe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10.07.13 – środa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08.00 – 1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jazd na trasy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>Obiekty szczególnie warte zwiedzenia na trasie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>Drewniany kościół w Lipnicy Murowanej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ek w Nowym Wiśniczu - 11.00, 11.15, 11.30  (godz. wejścia do obiektu)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/>
      </w:pPr>
      <w:r>
        <w:rPr>
          <w:i/>
          <w:sz w:val="20"/>
          <w:szCs w:val="20"/>
        </w:rPr>
        <w:t xml:space="preserve">Spotkanie przy grobie patrona Klubu Gliwickiego ppłk Wł. Huzy w Bochni godz. 14:00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0"/>
          <w:szCs w:val="20"/>
        </w:rPr>
      </w:pPr>
      <w:r>
        <w:rPr>
          <w:sz w:val="20"/>
          <w:szCs w:val="20"/>
        </w:rPr>
        <w:t>Kopalnia soli w Bochni 14.30, 14.45, 15.00 (godz. wejścia do obiektu)</w:t>
        <w:tab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8.00 – 2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00                 – odprawa na następny dzień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30</w:t>
        <w:tab/>
        <w:t xml:space="preserve">   – program wieczorny 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sz w:val="20"/>
          <w:szCs w:val="20"/>
        </w:rPr>
        <w:t>11.07.13 – czwartek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08.00 – 1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jazd na trasy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>Obiekty szczególnie warte zwiedzenia na trasie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>Dwór klasycystyczny w Dołędze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>Dom bł. Karoliny Kózkównej (Wał-Ruda)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rPr/>
      </w:pPr>
      <w:r>
        <w:rPr>
          <w:b/>
          <w:sz w:val="20"/>
          <w:szCs w:val="20"/>
        </w:rPr>
        <w:t xml:space="preserve">Zabudowa malowanej wsi Zalipie - zwiedzanie w godz. 12.00     – 14.00 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8.00 – 2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00                 – odprawa na następny dzień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30</w:t>
        <w:tab/>
        <w:t xml:space="preserve">   – program wieczorny – konkurs krajoznawczy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12.07.13 – piątek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08.00 – 10.00 </w:t>
        <w:tab/>
        <w:t>– godziny czynnego biura rajdu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jazd na trasy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>Obiekty szczególnie warte zwiedzenia na trasie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0"/>
          <w:szCs w:val="20"/>
        </w:rPr>
      </w:pPr>
      <w:r>
        <w:rPr>
          <w:b/>
          <w:sz w:val="20"/>
          <w:szCs w:val="20"/>
        </w:rPr>
        <w:t>Zamek w Dębnie – 11.00, 11.15, 11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godz. wejścia do obiektu)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wór Krzysztofa Pendereckiego w Zakliczynie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ab/>
        <w:t>Ruiny baszty wartowniczej w Czchowie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8.00 – 20.00 </w:t>
        <w:tab/>
        <w:t xml:space="preserve">– godziny czynnego biura rajdu 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19.30</w:t>
        <w:tab/>
        <w:t>– program wieczorny – impreza pożegnalna dla wszystkich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13.07.13 – sobota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08.00 – 10.00</w:t>
        <w:tab/>
        <w:t>– godziny czynnego biura zlotu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Wyjazd uczestników do dom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W ramach wpisowego Organizatorzy pokrywają koszty wstępu do obiektów, których nazwy wyróżniono wytłuszczoną czcionką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sz w:val="20"/>
          <w:szCs w:val="20"/>
        </w:rPr>
        <w:t>XIII. INFORMACJE DODATKOW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 w:val="20"/>
          <w:szCs w:val="20"/>
        </w:rPr>
        <w:t xml:space="preserve">Informacje szczegółowe można znaleźć na stronach internetowych: 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tes.google.com/site/trelemodele/home (klubhuzy.g-ce.pl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stk-kalety.pl.t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eczna interpretacja niniejszego regulaminu należy wyłącznie do Kierownictwa Zlotu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decznie zapraszam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tab organizacyjny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pt">
    <w:name w:val="pp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tk-kalety.pl.t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9:00Z</dcterms:created>
  <dc:creator>kukowka</dc:creator>
  <dc:description/>
  <cp:keywords/>
  <dc:language>en-US</dc:language>
  <cp:lastModifiedBy>Kuki</cp:lastModifiedBy>
  <cp:lastPrinted>2010-03-02T13:16:00Z</cp:lastPrinted>
  <dcterms:modified xsi:type="dcterms:W3CDTF">2013-02-18T08:37:00Z</dcterms:modified>
  <cp:revision>12</cp:revision>
  <dc:subject/>
  <dc:title>57 CENTRALNY ZLOT TURYSTÓW KOLARZY PTTK</dc:title>
</cp:coreProperties>
</file>