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CIECZKA Z DZIEĆM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RASZAM WSZYSTKICH WANDRUSÓW NA WYCIECZK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GANIZOWANĄ DLA DZIEĆI NASZEGO MIASTA PO OKOLICY ŻO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01.07.2006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sz w:val="44"/>
          <w:szCs w:val="44"/>
        </w:rPr>
        <w:t xml:space="preserve">ZBIÓRKA PRZED HALĄ SPORTOWĄ UL. FOLWARECKA </w:t>
      </w:r>
      <w:r>
        <w:rPr>
          <w:color w:val="FF0000"/>
          <w:sz w:val="44"/>
          <w:szCs w:val="44"/>
        </w:rPr>
        <w:t>GODZ.10.45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1135</wp:posOffset>
            </wp:positionV>
            <wp:extent cx="28575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12:00Z</dcterms:created>
  <dc:creator>.</dc:creator>
  <dc:description/>
  <dc:language>en-US</dc:language>
  <cp:lastModifiedBy>.</cp:lastModifiedBy>
  <cp:lastPrinted>2006-06-25T13:09:00Z</cp:lastPrinted>
  <dcterms:modified xsi:type="dcterms:W3CDTF">2006-06-25T11:09:00Z</dcterms:modified>
  <cp:revision>3</cp:revision>
  <dc:subject/>
  <dc:title>WYCIECZKA Z DZIEĆMI</dc:title>
</cp:coreProperties>
</file>