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ZDŁUŻ GRANICY NASZEJ GMIN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YTYCZAMY ŚCIEŻKĘ ROWEROWĄ                                         ( SZLAK TURYSTYCZNY )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OKOŁA NASZEGO MIAS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02.07.2006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RYNEK GODZ.10.30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80010</wp:posOffset>
            </wp:positionV>
            <wp:extent cx="3490595" cy="299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0:28:00Z</dcterms:created>
  <dc:creator>.</dc:creator>
  <dc:description/>
  <dc:language>en-US</dc:language>
  <cp:lastModifiedBy>.</cp:lastModifiedBy>
  <cp:lastPrinted>2006-06-25T13:12:00Z</cp:lastPrinted>
  <dcterms:modified xsi:type="dcterms:W3CDTF">2006-06-25T11:15:00Z</dcterms:modified>
  <cp:revision>5</cp:revision>
  <dc:subject/>
  <dc:title>WZDŁUŻ GRANICY NASZEJ GMINY</dc:title>
</cp:coreProperties>
</file>